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CARSOFT    DİYAGNOZ  / TEST </w:t>
      </w:r>
    </w:p>
    <w:p>
      <w:pPr>
        <w:pStyle w:val="Heading1"/>
        <w:rPr>
          <w:sz w:val="36"/>
        </w:rPr>
      </w:pPr>
      <w:r>
        <w:rPr>
          <w:sz w:val="36"/>
        </w:rPr>
        <w:t>PROGRAMI   KULLANIM   KLAVUZU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© Ali Kayacan</w:t>
      </w:r>
    </w:p>
    <w:p>
      <w:pPr>
        <w:pStyle w:val="Normal"/>
        <w:jc w:val="center"/>
        <w:rPr/>
      </w:pPr>
      <w:r>
        <w:rPr>
          <w:b/>
          <w:bCs/>
          <w:color w:val="FF0000"/>
          <w:lang w:val="tr-TR"/>
        </w:rPr>
        <w:t>Bu kılavuz bilgi amaçlı olup, Profesyonel Kullanıcılar için hazırlanmıştır.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b/>
          <w:bCs/>
          <w:color w:val="FF0000"/>
          <w:lang w:val="tr-TR"/>
        </w:rPr>
        <w:t>Hatalı ve Yanlış kullanımlardan dolayı oluşabilecek sorun ve arızaları engellemek için Mercedes Orijinal el kitapları doğrultusunda hareket edilmesi gerekmektedir.</w:t>
      </w:r>
    </w:p>
    <w:p>
      <w:pPr>
        <w:pStyle w:val="Normal"/>
        <w:rPr>
          <w:sz w:val="16"/>
          <w:szCs w:val="28"/>
          <w:lang w:val="de-DE"/>
        </w:rPr>
      </w:pPr>
      <w:r>
        <w:rPr>
          <w:sz w:val="16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28980</wp:posOffset>
                </wp:positionV>
                <wp:extent cx="3543300" cy="571500"/>
                <wp:effectExtent l="5080" t="5080" r="5613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wedgeRoundRectCallout">
                          <a:avLst>
                            <a:gd name="adj1" fmla="val 65787"/>
                            <a:gd name="adj2" fmla="val 3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ST  PROGRAMINA GİRİŞ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57.4pt;width:27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ST  PROGRAMINA GİRİ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243580</wp:posOffset>
                </wp:positionV>
                <wp:extent cx="3314700" cy="457200"/>
                <wp:effectExtent l="5080" t="5080" r="666750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wedgeRoundRectCallout">
                          <a:avLst>
                            <a:gd name="adj1" fmla="val 70037"/>
                            <a:gd name="adj2" fmla="val 63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IT  :  ÇIK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5.4pt;width:26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IT  :  ÇIKI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29080</wp:posOffset>
                </wp:positionV>
                <wp:extent cx="3543300" cy="571500"/>
                <wp:effectExtent l="5080" t="5080" r="6661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wedgeRoundRectCallout">
                          <a:avLst>
                            <a:gd name="adj1" fmla="val 68745"/>
                            <a:gd name="adj2" fmla="val 2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n Setup:Bağlantı Kabloları Tablo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lp : Yardım,      Vehicles : Araç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0.4pt;width:27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n Setup:Bağlantı Kabloları Tablo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lp : Yardım,      Vehicles : Araç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7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430" b="2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Test Programı Ana Menüsü :</w:t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832475" cy="621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8526" b="8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143000" cy="1028700"/>
                <wp:effectExtent l="5080" t="6070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-25833"/>
                            <a:gd name="adj2" fmla="val -10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an Arıza Mesajlarını Yazıcı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stırabilir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3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ıkan Arıza Mesajlarını Yazıcıd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stırabilir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800100" cy="1028700"/>
                <wp:effectExtent l="5080" t="6254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wedgeRoundRectCallout">
                          <a:avLst>
                            <a:gd name="adj1" fmla="val -27379"/>
                            <a:gd name="adj2" fmla="val -10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jitaj / Sayısal Test Menüs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3pt;width:6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jitaj / Sayısal Test Menüs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800100" cy="914400"/>
                <wp:effectExtent l="5080" t="7150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wedgeRoundRectCallout">
                          <a:avLst>
                            <a:gd name="adj1" fmla="val -20236"/>
                            <a:gd name="adj2" fmla="val -12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log Test Menüs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3pt;width:6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log Test Menüs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1028700" cy="685800"/>
                <wp:effectExtent l="5080" t="7188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14814"/>
                            <a:gd name="adj2" fmla="val -15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 Fonsiyonlar Özelli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3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l Fonsiyonlar Özellik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48690</wp:posOffset>
                </wp:positionV>
                <wp:extent cx="1371600" cy="1028700"/>
                <wp:effectExtent l="5080" t="16262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oundRectCallout">
                          <a:avLst>
                            <a:gd name="adj1" fmla="val -18055"/>
                            <a:gd name="adj2" fmla="val -20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Arıza Mesajlarını Daha Sonra Tekrar Görmek İçin Kaydedebilir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4.7pt;width:10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 Arıza Mesajlarını Daha Sonra Tekrar Görmek İçin Kaydedebilir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878840</wp:posOffset>
                </wp:positionV>
                <wp:extent cx="800100" cy="1143000"/>
                <wp:effectExtent l="5080" t="17310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wedgeRoundRectCallout">
                          <a:avLst>
                            <a:gd name="adj1" fmla="val 10712"/>
                            <a:gd name="adj2" fmla="val -2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jitaj / Sayısal Arıza Silme Menüs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9.2pt;width:6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jitaj / Sayısal Arıza Silme Menüs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062990</wp:posOffset>
                </wp:positionV>
                <wp:extent cx="800100" cy="958850"/>
                <wp:effectExtent l="5080" t="18453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58680"/>
                        </a:xfrm>
                        <a:prstGeom prst="wedgeRoundRectCallout">
                          <a:avLst>
                            <a:gd name="adj1" fmla="val -3569"/>
                            <a:gd name="adj2" fmla="val -24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log Arıza Silme Menüs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3.7pt;width:62.95pt;height:7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log Arıza Silme Menüs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1107440</wp:posOffset>
                </wp:positionV>
                <wp:extent cx="1257300" cy="914400"/>
                <wp:effectExtent l="5080" t="187452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oundRectCallout">
                          <a:avLst>
                            <a:gd name="adj1" fmla="val -15152"/>
                            <a:gd name="adj2" fmla="val -25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8 li (yuvarlak) veya 16 lı (yeni tip) Kablo Seç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7.2pt;width:9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8 li (yuvarlak) veya 16 lı (yeni tip) Kablo Seç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jc w:val="left"/>
        <w:rPr/>
      </w:pPr>
      <w:r>
        <w:rPr/>
        <w:t>Kablo Tipi Seçimi :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257300" cy="685800"/>
                <wp:effectExtent l="479425" t="5080" r="5715" b="5041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87879"/>
                            <a:gd name="adj2" fmla="val 12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 lı Soketli (yeni tip) Kablo Seç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6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 lı Soketli (yeni tip) Kablo Seç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21869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84" t="34242" r="24416" b="3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Arıza Tesbiti İçin Dijital / Sayısal Test / Diyagnoz</w:t>
      </w:r>
    </w:p>
    <w:p>
      <w:pPr>
        <w:pStyle w:val="Heading1"/>
        <w:jc w:val="left"/>
        <w:rPr/>
      </w:pPr>
      <w:r>
        <w:rPr/>
        <w:t>(Genel / Tek Tek)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50620</wp:posOffset>
                </wp:positionV>
                <wp:extent cx="2286000" cy="1028700"/>
                <wp:effectExtent l="5080" t="563245" r="9074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89583"/>
                            <a:gd name="adj2" fmla="val -10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mple Tes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cın Tamamına ÖZET Test Yapar ve Nerelerinde Arıza Olduğunu Göste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0.6pt;width:17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mple Tes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cın Tamamına ÖZET Test Yapar ve Nerelerinde Arıza Olduğunu Göster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2522220</wp:posOffset>
                </wp:positionV>
                <wp:extent cx="2286000" cy="1485900"/>
                <wp:effectExtent l="5080" t="117475" r="12033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RoundRectCallout">
                          <a:avLst>
                            <a:gd name="adj1" fmla="val 102499"/>
                            <a:gd name="adj2" fmla="val -5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t Test de Belirtilen Arızalar İçin Tek Tek DETAY Test Yapılı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ela ABS deki Arızaları Görmek İçin ABS Seç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8.6pt;width:17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t Test de Belirtilen Arızalar İçin Tek Tek DETAY Test Yapılı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ela ABS deki Arızaları Görmek İçin ABS Seç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9760" cy="4578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92" t="-5" r="24416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lang w:val="tr-TR"/>
        </w:rPr>
        <w:t>Arıza Kaydı Silme / Lamba Söndürme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b/>
          <w:b/>
          <w:bCs/>
          <w:sz w:val="32"/>
          <w:lang w:val="tr-TR"/>
        </w:rPr>
      </w:pPr>
      <w:r>
        <w:rPr>
          <w:b/>
          <w:bCs/>
          <w:sz w:val="32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05760</wp:posOffset>
                </wp:positionV>
                <wp:extent cx="2286000" cy="1485900"/>
                <wp:effectExtent l="5080" t="530860" r="2978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RoundRectCallout">
                          <a:avLst>
                            <a:gd name="adj1" fmla="val 61666"/>
                            <a:gd name="adj2" fmla="val -8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ıza Kayıtlarını Silmek İçin  İçin, Tek Tek İlgili Beyinlerde Arıza kayıtları Silini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ela ABS deki Arızaları Silmek İçin ABS Seç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8.8pt;width:17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ıza Kayıtlarını Silmek İçin  İçin, Tek Tek İlgili Beyinlerde Arıza kayıtları Silini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ela ABS deki Arızaları Silmek İçin ABS Seç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79495" cy="49593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795" t="-5" r="12498" b="2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lang w:val="tr-TR"/>
        </w:rPr>
      </w:pPr>
      <w:r>
        <w:rPr>
          <w:b/>
          <w:bCs/>
          <w:sz w:val="32"/>
          <w:lang w:val="tr-TR"/>
        </w:rPr>
        <w:t>Eski Araçların Analog Testi :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48360</wp:posOffset>
                </wp:positionV>
                <wp:extent cx="2171700" cy="2286000"/>
                <wp:effectExtent l="5080" t="5080" r="4089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wedgeRoundRectCallout">
                          <a:avLst>
                            <a:gd name="adj1" fmla="val 68421"/>
                            <a:gd name="adj2" fmla="val 2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t Testde Belirtilen Arızaları Bulmak İçin Önce Doğru Test Kablosu Bağlantısı Yapılır,  ve  Tek Tek DETAY Test Yapılı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ela ABS deki Arızaları Görmek İçin ABS Seç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6.8pt;width:170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t Testde Belirtilen Arızaları Bulmak İçin Önce Doğru Test Kablosu Bağlantısı Yapılır,  ve  Tek Tek DETAY Test Yapılı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ela ABS deki Arızaları Görmek İçin ABS Seç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0963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88" t="-5" r="8630" b="2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tr-TR"/>
        </w:rPr>
      </w:pPr>
      <w:r>
        <w:rPr>
          <w:b/>
          <w:bCs/>
          <w:sz w:val="32"/>
          <w:lang w:val="tr-TR"/>
        </w:rPr>
        <w:t>Analog Arıza Kayıtları Silme Menüs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061720</wp:posOffset>
                </wp:positionV>
                <wp:extent cx="2286000" cy="1828800"/>
                <wp:effectExtent l="5080" t="5080" r="5467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wedgeRoundRectCallout">
                          <a:avLst>
                            <a:gd name="adj1" fmla="val 73333"/>
                            <a:gd name="adj2" fmla="val 12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log Arıza Kayıtlarını Silmek Önce Doğru Test Kablosu Bağlantısı Yapılır, ve Tek Tek İlgili Beyinler Silini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ela ABS deki Arızaları Silmek İçin ABS Seç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3.6pt;width:179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log Arıza Kayıtlarını Silmek Önce Doğru Test Kablosu Bağlantısı Yapılır, ve Tek Tek İlgili Beyinler Silini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ela ABS deki Arızaları Silmek İçin ABS Seç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452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53" t="-5" r="-4" b="2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lang w:val="tr-TR"/>
        </w:rPr>
      </w:pPr>
      <w:r>
        <w:rPr>
          <w:b/>
          <w:bCs/>
          <w:sz w:val="32"/>
          <w:lang w:val="tr-TR"/>
        </w:rPr>
        <w:t>Özel Fonksiyonlar, Canlı Değerler, Kodlama :</w:t>
      </w:r>
    </w:p>
    <w:p>
      <w:pPr>
        <w:pStyle w:val="Normal"/>
        <w:rPr>
          <w:b/>
          <w:b/>
          <w:bCs/>
          <w:sz w:val="32"/>
          <w:lang w:val="tr-TR"/>
        </w:rPr>
      </w:pPr>
      <w:r>
        <w:rPr>
          <w:b/>
          <w:bCs/>
          <w:sz w:val="32"/>
          <w:lang w:val="tr-TR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76960</wp:posOffset>
                </wp:positionV>
                <wp:extent cx="1257300" cy="1485900"/>
                <wp:effectExtent l="5080" t="5080" r="67564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wedgeRoundRectCallout">
                          <a:avLst>
                            <a:gd name="adj1" fmla="val 102273"/>
                            <a:gd name="adj2" fmla="val -2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, MSM, CDI Motorlar İçin ve EGS Şanzıman İçin CANLI DEĞE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4.8pt;width:98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, MSM, CDI Motorlar İçin ve EGS Şanzıman İçin CANLI DEĞER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534160</wp:posOffset>
                </wp:positionV>
                <wp:extent cx="914400" cy="623570"/>
                <wp:effectExtent l="240665" t="24130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3520"/>
                        </a:xfrm>
                        <a:prstGeom prst="wedgeRoundRectCallout">
                          <a:avLst>
                            <a:gd name="adj1" fmla="val -76041"/>
                            <a:gd name="adj2" fmla="val -8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yin Kodl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0.8pt;width:71.95pt;height:4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yin Kodl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4805" cy="234759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481" t="-5" r="-4" b="7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0" cy="800100"/>
                <wp:effectExtent l="5080" t="2051050" r="14236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112083"/>
                            <a:gd name="adj2" fmla="val -3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vis Zamanı Sıfırlam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dahaki Servis Zamanını Belirl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3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vis Zamanı Sıfırlam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dahaki Servis Zamanını Belirl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914400" cy="800100"/>
                <wp:effectExtent l="5080" t="83883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45833"/>
                            <a:gd name="adj2" fmla="val -15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DI Enjektö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5pt;width:7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DI Enjektö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tr-TR" w:eastAsia="en-US"/>
        </w:rPr>
      </w:pPr>
      <w:r>
        <w:rPr>
          <w:sz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2057400" cy="800100"/>
                <wp:effectExtent l="5080" t="123190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-21296"/>
                            <a:gd name="adj2" fmla="val -20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mış Olan EGS Adaptasyonunun Sıfırlanması - Silin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7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mış Olan EGS Adaptasyonunun Sıfırlanması - Sili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b/>
          <w:bCs/>
          <w:sz w:val="28"/>
          <w:lang w:val="tr-TR"/>
        </w:rPr>
        <w:t>Birdahaki Servis Zamanını Ayarlama / Belirleme :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sz w:val="28"/>
          <w:lang w:val="tr-TR"/>
        </w:rPr>
        <w:t>Sıfırlanan Servis Zamanında Ayarlama Yapılması için kullanulı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2057400" cy="1257300"/>
                <wp:effectExtent l="5080" t="5080" r="21361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153703"/>
                            <a:gd name="adj2" fmla="val 4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irdahaki Servis Zamanını Belirlemek için   +500km v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500km ile kilometreyi azalt veya artt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8pt;width:16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irdahaki Servis Zamanını Belirlemek için   +500km v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500km ile kilometreyi azalt veya artt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997200</wp:posOffset>
                </wp:positionV>
                <wp:extent cx="2857500" cy="396240"/>
                <wp:effectExtent l="5080" t="48514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wedgeRoundRectCallout">
                          <a:avLst>
                            <a:gd name="adj1" fmla="val 1333"/>
                            <a:gd name="adj2" fmla="val -16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dahaki Servis Zamanını Ayar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6pt;width:22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dahaki Servis Zamanını Ayar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0283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30" t="26481" r="16473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lang w:val="tr-TR"/>
        </w:rPr>
        <w:t>ME  MOTOR – CANLI DEĞERLE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702310</wp:posOffset>
                </wp:positionV>
                <wp:extent cx="1257300" cy="861060"/>
                <wp:effectExtent l="5080" t="5080" r="433705" b="1539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1120"/>
                        </a:xfrm>
                        <a:prstGeom prst="wedgeRoundRectCallout">
                          <a:avLst>
                            <a:gd name="adj1" fmla="val 84092"/>
                            <a:gd name="adj2" fmla="val 228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NLI DEĞERLERİ Göstermeye Baş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5.3pt;width:98.95pt;height:6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NLI DEĞERLERİ Göstermeye Baş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763270</wp:posOffset>
                </wp:positionV>
                <wp:extent cx="1452245" cy="228600"/>
                <wp:effectExtent l="149669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166"/>
                            <a:gd name="adj4" fmla="val -10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pt;margin-top:60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220470</wp:posOffset>
                </wp:positionV>
                <wp:extent cx="1452245" cy="228600"/>
                <wp:effectExtent l="144970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6"/>
                            <a:gd name="adj4" fmla="val -99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Yağ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6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Yağ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563370</wp:posOffset>
                </wp:positionV>
                <wp:extent cx="1714500" cy="228600"/>
                <wp:effectExtent l="1533525" t="5080" r="5715" b="584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6"/>
                            <a:gd name="adj4" fmla="val -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ğutma Suyu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3.1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ğutma Suyu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20570</wp:posOffset>
                </wp:positionV>
                <wp:extent cx="1600200" cy="228600"/>
                <wp:effectExtent l="1610360" t="5080" r="571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333"/>
                            <a:gd name="adj4" fmla="val -10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 Havası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9.1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 Havası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477770</wp:posOffset>
                </wp:positionV>
                <wp:extent cx="1452245" cy="228600"/>
                <wp:effectExtent l="1715770" t="5080" r="5080" b="508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1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ü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5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ü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5401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8" t="11063" r="22895" b="4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1330325</wp:posOffset>
                </wp:positionV>
                <wp:extent cx="1600200" cy="228600"/>
                <wp:effectExtent l="1466850" t="5080" r="5715" b="1022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0"/>
                            <a:gd name="adj4" fmla="val -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 Havası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4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 Havası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612265</wp:posOffset>
                </wp:positionV>
                <wp:extent cx="1452245" cy="228600"/>
                <wp:effectExtent l="1583055" t="5080" r="5080" b="781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10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Akışı/Debi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6.9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Akışı/Debi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069465</wp:posOffset>
                </wp:positionV>
                <wp:extent cx="1452245" cy="228600"/>
                <wp:effectExtent l="1601470" t="5080" r="5080" b="1035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0"/>
                            <a:gd name="adj4" fmla="val -11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FM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2.9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FM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2526665</wp:posOffset>
                </wp:positionV>
                <wp:extent cx="1452245" cy="228600"/>
                <wp:effectExtent l="1554480" t="5080" r="5080" b="939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833"/>
                            <a:gd name="adj4" fmla="val -10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Açı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8.9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Açı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97865</wp:posOffset>
                </wp:positionV>
                <wp:extent cx="1452245" cy="228600"/>
                <wp:effectExtent l="1544955" t="5080" r="5080" b="1733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333"/>
                            <a:gd name="adj4" fmla="val -106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4.9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084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89" t="10167" r="23648" b="4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03530</wp:posOffset>
                </wp:positionV>
                <wp:extent cx="1452245" cy="228600"/>
                <wp:effectExtent l="351155" t="44831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5833"/>
                            <a:gd name="adj4" fmla="val -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Önceki Sayf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9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Önceki Sayf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303530</wp:posOffset>
                </wp:positionV>
                <wp:extent cx="1452245" cy="228600"/>
                <wp:effectExtent l="5715" t="448945" r="47180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5833"/>
                            <a:gd name="adj4" fmla="val 13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Sonraki Sayf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9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Sonraki Sayf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1828800" cy="228600"/>
                <wp:effectExtent l="1647825" t="5080" r="5715" b="139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666"/>
                            <a:gd name="adj4" fmla="val -90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mme Manifold Sensör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9pt;width:14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mme Manifold Sensör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714500" cy="228600"/>
                <wp:effectExtent l="1672590" t="5080" r="5715" b="577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333"/>
                            <a:gd name="adj4" fmla="val -9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m Mili Hal Sensör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2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m Mili Hal Sensör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714500" cy="228600"/>
                <wp:effectExtent l="1663065" t="5080" r="5715" b="577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333"/>
                            <a:gd name="adj4" fmla="val -9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jeksiyon Süresi SAĞ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0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jeksiyon Süresi SAĞ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1714500" cy="228600"/>
                <wp:effectExtent l="1730375" t="5080" r="5715" b="666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500"/>
                            <a:gd name="adj4" fmla="val -100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jeksiyon Süresi SOL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6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jeksiyon Süresi SOL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59854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208" t="10610" r="23774" b="4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2397760</wp:posOffset>
                </wp:positionV>
                <wp:extent cx="1828800" cy="457200"/>
                <wp:effectExtent l="165735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-9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Pedalı Pozisyon Sinyali 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8.8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Pedalı Pozisyon Sinyali 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940560</wp:posOffset>
                </wp:positionV>
                <wp:extent cx="1828800" cy="381000"/>
                <wp:effectExtent l="1543050" t="5080" r="5715" b="647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500"/>
                            <a:gd name="adj4" fmla="val -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Pedalı Pozisyon Sinyali 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2.8pt;width:143.95pt;height:2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Pedalı Pozisyon Sinyali 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369060</wp:posOffset>
                </wp:positionV>
                <wp:extent cx="1828800" cy="457200"/>
                <wp:effectExtent l="1495425" t="5080" r="5715" b="495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6"/>
                            <a:gd name="adj4" fmla="val -8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Kumanda Mekanizması Sinyali 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7.8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Kumanda Mekanizması Sinyali 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797560</wp:posOffset>
                </wp:positionV>
                <wp:extent cx="1828800" cy="457200"/>
                <wp:effectExtent l="1496060" t="5080" r="5715" b="164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250"/>
                            <a:gd name="adj4" fmla="val -8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Kumanda Mekanizması Sinyali 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2.8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Kumanda Mekanizması Sinyali 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3062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39" t="10517" r="22511" b="3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1600200" cy="228600"/>
                <wp:effectExtent l="1619885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166"/>
                            <a:gd name="adj4" fmla="val -10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Açı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9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Açı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600200" cy="228600"/>
                <wp:effectExtent l="1619250" t="5080" r="5715" b="1123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66"/>
                            <a:gd name="adj4" fmla="val -10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ölanti Hızı Algı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6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ölanti Hızı Algı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1600200" cy="228600"/>
                <wp:effectExtent l="1680210" t="5080" r="57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722"/>
                            <a:gd name="adj4" fmla="val -10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m Gaz Algı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2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m Gaz Algı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828800" cy="228600"/>
                <wp:effectExtent l="1543050" t="5080" r="5715" b="495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mme Manifold Sensör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8pt;width:14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mme Manifold Sensör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0840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20" t="10517" r="22497" b="3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687705</wp:posOffset>
                </wp:positionV>
                <wp:extent cx="1943100" cy="228600"/>
                <wp:effectExtent l="1200150" t="5080" r="5715" b="469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6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 Lambda KAT dan Önc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4.15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 Lambda KAT dan Önc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030605</wp:posOffset>
                </wp:positionV>
                <wp:extent cx="1943100" cy="228600"/>
                <wp:effectExtent l="1327150" t="5080" r="5715" b="133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0833"/>
                            <a:gd name="adj4" fmla="val -6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 Lambda KAT dan Önc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1.15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 Lambda KAT dan Önc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602105</wp:posOffset>
                </wp:positionV>
                <wp:extent cx="2628900" cy="228600"/>
                <wp:effectExtent l="708025" t="5080" r="571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666"/>
                            <a:gd name="adj4" fmla="val -2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 Oksijen Sensörü KAT dan Önc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6.15pt;width:20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 Oksijen Sensörü KAT dan Önc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945005</wp:posOffset>
                </wp:positionV>
                <wp:extent cx="2628900" cy="228600"/>
                <wp:effectExtent l="717550" t="5080" r="5715" b="692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5833"/>
                            <a:gd name="adj4" fmla="val -2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 Oksijen Sensörü KAT dan Önc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3.15pt;width:20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 Oksijen Sensörü KAT dan Önc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2402205</wp:posOffset>
                </wp:positionV>
                <wp:extent cx="2743200" cy="228600"/>
                <wp:effectExtent l="936625" t="5080" r="5715" b="920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4166"/>
                            <a:gd name="adj4" fmla="val -3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sijen Sensörü ISITICI KAT dan Önc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9.15pt;width:21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sijen Sensörü ISITICI KAT dan Önc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56933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39" t="11334" r="23759" b="4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228600"/>
                <wp:effectExtent l="1019175" t="5080" r="5715" b="27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4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 Lambda KAT dan Sonr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3pt;width:16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 Lambda KAT dan Sonr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2057400" cy="228600"/>
                <wp:effectExtent l="1117600" t="5080" r="5715" b="958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4166"/>
                            <a:gd name="adj4" fmla="val -5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 Lambda KAT dan Sonr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0pt;width:16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 Lambda KAT dan Sonr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628900" cy="228600"/>
                <wp:effectExtent l="66040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000"/>
                            <a:gd name="adj4" fmla="val -2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 Oksijen Sensörü KAT dan Sonr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5pt;width:20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 Oksijen Sensörü KAT dan Sonr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628900" cy="228600"/>
                <wp:effectExtent l="698500" t="5080" r="5715" b="679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5833"/>
                            <a:gd name="adj4" fmla="val -2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 Oksijen Sensörü KAT dan Sonr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62pt;width:20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 Oksijen Sensörü KAT dan Sonr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2743200" cy="228600"/>
                <wp:effectExtent l="899160" t="5080" r="5715" b="406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166"/>
                            <a:gd name="adj4" fmla="val -32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sijen Sensörü ISITICI KAT dan Sonr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8pt;width:21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sijen Sensörü ISITICI KAT dan Sonr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63537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39" t="10517" r="22511" b="4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lang w:val="tr-TR"/>
        </w:rPr>
        <w:t>MSM  MOTOR  CANLI  DEĞERLERİ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648970</wp:posOffset>
                </wp:positionV>
                <wp:extent cx="1257300" cy="1028700"/>
                <wp:effectExtent l="5080" t="5080" r="433705" b="1539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oundRectCallout">
                          <a:avLst>
                            <a:gd name="adj1" fmla="val 84092"/>
                            <a:gd name="adj2" fmla="val 19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NLI DEĞERLERİ Göstermeye Baş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1.1pt;width:9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NLI DEĞERLERİ Göstermeye Baş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877570</wp:posOffset>
                </wp:positionV>
                <wp:extent cx="1452245" cy="228600"/>
                <wp:effectExtent l="149669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166"/>
                            <a:gd name="adj4" fmla="val -10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9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334770</wp:posOffset>
                </wp:positionV>
                <wp:extent cx="1452245" cy="228600"/>
                <wp:effectExtent l="144970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6"/>
                            <a:gd name="adj4" fmla="val -99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Yağ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5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Yağ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677670</wp:posOffset>
                </wp:positionV>
                <wp:extent cx="1714500" cy="228600"/>
                <wp:effectExtent l="1533525" t="5080" r="5715" b="584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6"/>
                            <a:gd name="adj4" fmla="val -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ğutma Suyu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2.1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ğutma Suyu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2134870</wp:posOffset>
                </wp:positionV>
                <wp:extent cx="1600200" cy="228600"/>
                <wp:effectExtent l="1610995" t="5080" r="571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333"/>
                            <a:gd name="adj4" fmla="val -10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 Havası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8.1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 Havası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2592070</wp:posOffset>
                </wp:positionV>
                <wp:extent cx="1452245" cy="228600"/>
                <wp:effectExtent l="1715770" t="5080" r="5080" b="508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1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ü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4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ü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3062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949" t="10517" r="26332" b="3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482725</wp:posOffset>
                </wp:positionV>
                <wp:extent cx="1452245" cy="228600"/>
                <wp:effectExtent l="1583055" t="5080" r="5080" b="781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10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Akışı/Debi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6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Akışı/Debi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1939925</wp:posOffset>
                </wp:positionV>
                <wp:extent cx="1452245" cy="228600"/>
                <wp:effectExtent l="1601470" t="5080" r="5080" b="1035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0"/>
                            <a:gd name="adj4" fmla="val -11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FM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2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FM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2397125</wp:posOffset>
                </wp:positionV>
                <wp:extent cx="1452245" cy="228600"/>
                <wp:effectExtent l="1554480" t="5080" r="5080" b="939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833"/>
                            <a:gd name="adj4" fmla="val -10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Açı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8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Açı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3883025</wp:posOffset>
                </wp:positionV>
                <wp:extent cx="1452245" cy="228600"/>
                <wp:effectExtent l="351155" t="44831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5833"/>
                            <a:gd name="adj4" fmla="val -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Önceki Sayf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05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Önceki Sayf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3883025</wp:posOffset>
                </wp:positionV>
                <wp:extent cx="1452245" cy="228600"/>
                <wp:effectExtent l="5715" t="448945" r="47244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5833"/>
                            <a:gd name="adj4" fmla="val 13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Sonraki Sayf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5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Sonraki Sayf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568325</wp:posOffset>
                </wp:positionV>
                <wp:extent cx="1452245" cy="228600"/>
                <wp:effectExtent l="1544955" t="5080" r="5080" b="1733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333"/>
                            <a:gd name="adj4" fmla="val -106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4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1025525</wp:posOffset>
                </wp:positionV>
                <wp:extent cx="1600200" cy="228600"/>
                <wp:effectExtent l="1466850" t="5080" r="5715" b="1022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0"/>
                            <a:gd name="adj4" fmla="val -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 Havası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0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 Havası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3062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49" t="10517" r="26332" b="3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1828800" cy="228600"/>
                <wp:effectExtent l="1552575" t="5080" r="571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333"/>
                            <a:gd name="adj4" fmla="val -8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jeksiyon Zamanlama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9pt;width:14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jeksiyon Zamanlama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157226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833"/>
                            <a:gd name="adj4" fmla="val -10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Tork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5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Tork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1485900" cy="228600"/>
                <wp:effectExtent l="1724660" t="5080" r="5715" b="793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1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Yük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2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Yük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485900" cy="228600"/>
                <wp:effectExtent l="1706245" t="5080" r="5715" b="139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666"/>
                            <a:gd name="adj4" fmla="val -11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eşleme Açı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9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eşleme Açı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3062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967" t="10517" r="26483" b="3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2418715</wp:posOffset>
                </wp:positionV>
                <wp:extent cx="1828800" cy="457200"/>
                <wp:effectExtent l="165735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-9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Pedalı Pozisyon Sinyali 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90.45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Pedalı Pozisyon Sinyali 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7200</wp:posOffset>
                </wp:positionH>
                <wp:positionV relativeFrom="paragraph">
                  <wp:posOffset>1961515</wp:posOffset>
                </wp:positionV>
                <wp:extent cx="1828800" cy="381000"/>
                <wp:effectExtent l="1543050" t="5080" r="5715" b="647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500"/>
                            <a:gd name="adj4" fmla="val -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Pedalı Pozisyon Sinyali 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54.45pt;width:143.95pt;height:2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Pedalı Pozisyon Sinyali 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7200</wp:posOffset>
                </wp:positionH>
                <wp:positionV relativeFrom="paragraph">
                  <wp:posOffset>1390015</wp:posOffset>
                </wp:positionV>
                <wp:extent cx="1828800" cy="457200"/>
                <wp:effectExtent l="1495425" t="5080" r="5715" b="495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6"/>
                            <a:gd name="adj4" fmla="val -8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Kumanda Mekanizması Sinyali 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09.45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Kumanda Mekanizması Sinyali 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7200</wp:posOffset>
                </wp:positionH>
                <wp:positionV relativeFrom="paragraph">
                  <wp:posOffset>818515</wp:posOffset>
                </wp:positionV>
                <wp:extent cx="1828800" cy="457200"/>
                <wp:effectExtent l="1495425" t="5080" r="5715" b="1644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250"/>
                            <a:gd name="adj4" fmla="val -8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Kumanda Mekanizması Sinyali 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4.45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Kumanda Mekanizması Sinyali 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664585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49" t="10517" r="26332" b="4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2171700" cy="228600"/>
                <wp:effectExtent l="94361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4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Kesildiğinde Yakıt Kesm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6pt;width:17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Kesildiğinde Yakıt Kesm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1600200" cy="228600"/>
                <wp:effectExtent l="161925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166"/>
                            <a:gd name="adj4" fmla="val -10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Açı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8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Açı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1600200" cy="228600"/>
                <wp:effectExtent l="1619250" t="5080" r="5715" b="1123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66"/>
                            <a:gd name="adj4" fmla="val -10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ölanti Hızı Algı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ölanti Hızı Algı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1600200" cy="228600"/>
                <wp:effectExtent l="1680210" t="5080" r="5715" b="819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722"/>
                            <a:gd name="adj4" fmla="val -10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m Gaz Algı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1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m Gaz Algı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30625"/>
            <wp:effectExtent l="0" t="0" r="0" b="0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038" t="10517" r="26483" b="4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2662555</wp:posOffset>
                </wp:positionV>
                <wp:extent cx="1485900" cy="228600"/>
                <wp:effectExtent l="159131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10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Tork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9.65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Tork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1290955</wp:posOffset>
                </wp:positionV>
                <wp:extent cx="1828800" cy="228600"/>
                <wp:effectExtent l="1038225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166"/>
                            <a:gd name="adj4" fmla="val -56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ambda KAT dan Önc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1.65pt;width:14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ambda KAT dan Önc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633855</wp:posOffset>
                </wp:positionV>
                <wp:extent cx="1828800" cy="228600"/>
                <wp:effectExtent l="1003935" t="5080" r="5715" b="425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166"/>
                            <a:gd name="adj4" fmla="val -5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ambda KAT dan Önc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8.65pt;width:14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ambda KAT dan Önc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2205355</wp:posOffset>
                </wp:positionV>
                <wp:extent cx="2286000" cy="228600"/>
                <wp:effectExtent l="74612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7499"/>
                            <a:gd name="adj4" fmla="val -3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sijen Sensörü KAT dan Önc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3.65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sijen Sensörü KAT dan Önc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774440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935" t="10517" r="26332" b="3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lang w:val="tr-TR"/>
        </w:rPr>
        <w:t>CDI Motor Canlı Değerler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648970</wp:posOffset>
                </wp:positionV>
                <wp:extent cx="1257300" cy="914400"/>
                <wp:effectExtent l="5080" t="5080" r="433705" b="1654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oundRectCallout">
                          <a:avLst>
                            <a:gd name="adj1" fmla="val 84092"/>
                            <a:gd name="adj2" fmla="val 230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NLI DEĞERLERİ Göstermeye Baş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1.1pt;width:9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NLI DEĞERLERİ Göstermeye Baş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877570</wp:posOffset>
                </wp:positionV>
                <wp:extent cx="1452245" cy="228600"/>
                <wp:effectExtent l="149669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166"/>
                            <a:gd name="adj4" fmla="val -10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9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334770</wp:posOffset>
                </wp:positionV>
                <wp:extent cx="1714500" cy="228600"/>
                <wp:effectExtent l="1448435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6"/>
                            <a:gd name="adj4" fmla="val -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ğutma Suyu Sıcaklı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5.1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ğutma Suyu Sıcaklığ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677670</wp:posOffset>
                </wp:positionV>
                <wp:extent cx="1714500" cy="228600"/>
                <wp:effectExtent l="1533525" t="5080" r="5715" b="584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6"/>
                            <a:gd name="adj4" fmla="val -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 Havası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2.1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 Havası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2134870</wp:posOffset>
                </wp:positionV>
                <wp:extent cx="1371600" cy="228600"/>
                <wp:effectExtent l="1610360" t="5080" r="5715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333"/>
                            <a:gd name="adj4" fmla="val -11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Tork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8.1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Tork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2592070</wp:posOffset>
                </wp:positionV>
                <wp:extent cx="1485900" cy="228600"/>
                <wp:effectExtent l="1600835" t="5080" r="5715" b="501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0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Akışı/Debi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4.1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Akışı/Debi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825240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962" t="10517" r="30447" b="3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219835</wp:posOffset>
                </wp:positionV>
                <wp:extent cx="1371600" cy="228600"/>
                <wp:effectExtent l="1181100" t="5080" r="5715" b="742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Tork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6.05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Tork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1562735</wp:posOffset>
                </wp:positionV>
                <wp:extent cx="1600200" cy="228600"/>
                <wp:effectExtent l="1123950" t="5080" r="5715" b="977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0"/>
                            <a:gd name="adj4" fmla="val -7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jeksiyon Basınc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3.0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jeksiyon Basınc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2019935</wp:posOffset>
                </wp:positionV>
                <wp:extent cx="1371600" cy="228600"/>
                <wp:effectExtent l="1353185" t="5080" r="5715" b="660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8333"/>
                            <a:gd name="adj4" fmla="val -9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9.05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2477135</wp:posOffset>
                </wp:positionV>
                <wp:extent cx="1943100" cy="228600"/>
                <wp:effectExtent l="1123950" t="5080" r="5715" b="552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166"/>
                            <a:gd name="adj4" fmla="val -5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5.05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752215"/>
            <wp:effectExtent l="0" t="0" r="0" b="0"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962" t="10517" r="30447" b="3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I Enjektör Testi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505460</wp:posOffset>
                </wp:positionV>
                <wp:extent cx="1452245" cy="228600"/>
                <wp:effectExtent l="1049020" t="5080" r="5080" b="361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833"/>
                            <a:gd name="adj4" fmla="val -7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9.8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67200</wp:posOffset>
                </wp:positionH>
                <wp:positionV relativeFrom="paragraph">
                  <wp:posOffset>848360</wp:posOffset>
                </wp:positionV>
                <wp:extent cx="1452245" cy="228600"/>
                <wp:effectExtent l="1067435" t="5080" r="5080" b="279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i 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6.8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i 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62755</wp:posOffset>
                </wp:positionH>
                <wp:positionV relativeFrom="paragraph">
                  <wp:posOffset>1191260</wp:posOffset>
                </wp:positionV>
                <wp:extent cx="1452245" cy="228600"/>
                <wp:effectExtent l="1067435" t="5080" r="5080" b="279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i 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93.8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i 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62755</wp:posOffset>
                </wp:positionH>
                <wp:positionV relativeFrom="paragraph">
                  <wp:posOffset>1534160</wp:posOffset>
                </wp:positionV>
                <wp:extent cx="1452245" cy="228600"/>
                <wp:effectExtent l="1067435" t="5080" r="5080" b="279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i 3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20.8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i 3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62755</wp:posOffset>
                </wp:positionH>
                <wp:positionV relativeFrom="paragraph">
                  <wp:posOffset>1877060</wp:posOffset>
                </wp:positionV>
                <wp:extent cx="1452245" cy="228600"/>
                <wp:effectExtent l="1067435" t="5080" r="5080" b="279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i 4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47.8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i 4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2755</wp:posOffset>
                </wp:positionH>
                <wp:positionV relativeFrom="paragraph">
                  <wp:posOffset>2219960</wp:posOffset>
                </wp:positionV>
                <wp:extent cx="1452245" cy="228600"/>
                <wp:effectExtent l="1067435" t="5080" r="5080" b="279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i 5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74.8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i 5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2755</wp:posOffset>
                </wp:positionH>
                <wp:positionV relativeFrom="paragraph">
                  <wp:posOffset>2562860</wp:posOffset>
                </wp:positionV>
                <wp:extent cx="1452245" cy="228600"/>
                <wp:effectExtent l="1067435" t="5080" r="5080" b="279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i 6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01.8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i 6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62755</wp:posOffset>
                </wp:positionH>
                <wp:positionV relativeFrom="paragraph">
                  <wp:posOffset>2905760</wp:posOffset>
                </wp:positionV>
                <wp:extent cx="1452245" cy="457200"/>
                <wp:effectExtent l="106743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833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rçek Enjeksiyon Mikt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28.8pt;width:114.3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rçek Enjeksiyon Mikt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62755</wp:posOffset>
                </wp:positionH>
                <wp:positionV relativeFrom="paragraph">
                  <wp:posOffset>3477260</wp:posOffset>
                </wp:positionV>
                <wp:extent cx="1452245" cy="228600"/>
                <wp:effectExtent l="1029970" t="2794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ğutucu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73.8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ğutucu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62755</wp:posOffset>
                </wp:positionH>
                <wp:positionV relativeFrom="paragraph">
                  <wp:posOffset>3820160</wp:posOffset>
                </wp:positionV>
                <wp:extent cx="1566545" cy="228600"/>
                <wp:effectExtent l="1020445" t="444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6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ommon Rail Basınc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300.8pt;width:123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ommon Rail Basınc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4769485"/>
            <wp:effectExtent l="0" t="0" r="0" b="0"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884" t="13962" r="19717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361315</wp:posOffset>
                </wp:positionV>
                <wp:extent cx="1452245" cy="228600"/>
                <wp:effectExtent l="1001395" t="5080" r="5080" b="213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333"/>
                            <a:gd name="adj4" fmla="val -6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.4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67200</wp:posOffset>
                </wp:positionH>
                <wp:positionV relativeFrom="paragraph">
                  <wp:posOffset>1275715</wp:posOffset>
                </wp:positionV>
                <wp:extent cx="1452245" cy="228600"/>
                <wp:effectExtent l="1067435" t="5080" r="5080" b="279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 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00.4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 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62755</wp:posOffset>
                </wp:positionH>
                <wp:positionV relativeFrom="paragraph">
                  <wp:posOffset>1618615</wp:posOffset>
                </wp:positionV>
                <wp:extent cx="1452245" cy="228600"/>
                <wp:effectExtent l="1067435" t="5080" r="5080" b="279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 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27.4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 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62755</wp:posOffset>
                </wp:positionH>
                <wp:positionV relativeFrom="paragraph">
                  <wp:posOffset>1961515</wp:posOffset>
                </wp:positionV>
                <wp:extent cx="1452245" cy="228600"/>
                <wp:effectExtent l="1067435" t="5080" r="5080" b="279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 3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54.4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 3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62755</wp:posOffset>
                </wp:positionH>
                <wp:positionV relativeFrom="paragraph">
                  <wp:posOffset>2304415</wp:posOffset>
                </wp:positionV>
                <wp:extent cx="1452245" cy="228600"/>
                <wp:effectExtent l="1067435" t="5080" r="5080" b="279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7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ltme Silindir 4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81.4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ltme Silindir 4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62755</wp:posOffset>
                </wp:positionH>
                <wp:positionV relativeFrom="paragraph">
                  <wp:posOffset>704215</wp:posOffset>
                </wp:positionV>
                <wp:extent cx="1452245" cy="457200"/>
                <wp:effectExtent l="1048385" t="5080" r="5080" b="107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916"/>
                            <a:gd name="adj4" fmla="val -7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bir Enjektör için Enjeksiyon Mikt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55.45pt;width:114.3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bir Enjektör için Enjeksiyon Mikt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969895"/>
            <wp:effectExtent l="0" t="0" r="0" b="0"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884" t="13676" r="18459" b="4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EGS Otomatik/Etektronik Şanzuman Canlı Değerleri :</w:t>
      </w:r>
    </w:p>
    <w:p>
      <w:pPr>
        <w:pStyle w:val="Normal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734060</wp:posOffset>
                </wp:positionV>
                <wp:extent cx="1371600" cy="228600"/>
                <wp:effectExtent l="1181100" t="5080" r="5715" b="742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7.8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1191260</wp:posOffset>
                </wp:positionV>
                <wp:extent cx="1371600" cy="228600"/>
                <wp:effectExtent l="1181100" t="5080" r="5715" b="742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bin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3.8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bin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1534160</wp:posOffset>
                </wp:positionV>
                <wp:extent cx="1371600" cy="228600"/>
                <wp:effectExtent l="1181100" t="5080" r="5715" b="742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ış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0.8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ıkış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1991360</wp:posOffset>
                </wp:positionV>
                <wp:extent cx="1371600" cy="457200"/>
                <wp:effectExtent l="118110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-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 Arka Tekerlek Hızı Sensör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6.8pt;width:10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 Arka Tekerlek Hızı Sensör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2562860</wp:posOffset>
                </wp:positionV>
                <wp:extent cx="1371600" cy="457200"/>
                <wp:effectExtent l="119126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33"/>
                            <a:gd name="adj4" fmla="val -8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l Arka Tekerlek Hızı Sensör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1.8pt;width:10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l Arka Tekerlek Hızı Sensör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533140"/>
            <wp:effectExtent l="0" t="0" r="0" b="0"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943" t="22165" r="20444" b="2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1018540</wp:posOffset>
                </wp:positionV>
                <wp:extent cx="1600200" cy="228600"/>
                <wp:effectExtent l="102870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tes Kolu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0.2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tes Kolu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1361440</wp:posOffset>
                </wp:positionV>
                <wp:extent cx="1714500" cy="228600"/>
                <wp:effectExtent l="102870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def, Bir Sonraki Vites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7.2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def, Bir Sonraki Vites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1818640</wp:posOffset>
                </wp:positionV>
                <wp:extent cx="1600200" cy="228600"/>
                <wp:effectExtent l="102870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vcut Vites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3.2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vcut Vites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2275840</wp:posOffset>
                </wp:positionV>
                <wp:extent cx="1600200" cy="228600"/>
                <wp:effectExtent l="102870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K Rölesi/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9.2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K Rölesi/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2618740</wp:posOffset>
                </wp:positionV>
                <wp:extent cx="1600200" cy="228600"/>
                <wp:effectExtent l="102870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/R Kilitleme Valf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6.2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/R Kilitleme Valf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2740" cy="3693795"/>
            <wp:effectExtent l="0" t="0" r="0" b="0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954" t="21063" r="20607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740" cy="3489325"/>
            <wp:effectExtent l="0" t="0" r="0" b="0"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954" t="23893" r="20607" b="2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-2689225</wp:posOffset>
                </wp:positionV>
                <wp:extent cx="1600200" cy="228600"/>
                <wp:effectExtent l="102870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otor Devir Hızı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211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otor Devir Hızı 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-2346325</wp:posOffset>
                </wp:positionV>
                <wp:extent cx="1600200" cy="228600"/>
                <wp:effectExtent l="102870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Pedalı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84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Pedalı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9100</wp:posOffset>
                </wp:positionH>
                <wp:positionV relativeFrom="paragraph">
                  <wp:posOffset>-1889125</wp:posOffset>
                </wp:positionV>
                <wp:extent cx="1600200" cy="228600"/>
                <wp:effectExtent l="102870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oketleme 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48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oketleme 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-1431925</wp:posOffset>
                </wp:positionV>
                <wp:extent cx="1600200" cy="228600"/>
                <wp:effectExtent l="102870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12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-1089025</wp:posOffset>
                </wp:positionV>
                <wp:extent cx="1600200" cy="228600"/>
                <wp:effectExtent l="102870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gram Seçme 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85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rogram Seçme 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899795</wp:posOffset>
                </wp:positionV>
                <wp:extent cx="1600200" cy="228600"/>
                <wp:effectExtent l="102870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0.8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1242695</wp:posOffset>
                </wp:positionV>
                <wp:extent cx="1600200" cy="228600"/>
                <wp:effectExtent l="102870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Moment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7.8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Moment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699895</wp:posOffset>
                </wp:positionV>
                <wp:extent cx="1600200" cy="228600"/>
                <wp:effectExtent l="102870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 Moment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3.8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 Moment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2157095</wp:posOffset>
                </wp:positionV>
                <wp:extent cx="1600200" cy="228600"/>
                <wp:effectExtent l="102870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dırma Moment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9.8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dırma Moment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2499995</wp:posOffset>
                </wp:positionV>
                <wp:extent cx="1600200" cy="228600"/>
                <wp:effectExtent l="102870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5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il Durum Program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6.8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cil Durum Program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2740" cy="3598545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954" t="22608" r="20607" b="2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K</w:t>
      </w:r>
      <w:r>
        <w:rPr>
          <w:b/>
          <w:bCs/>
          <w:sz w:val="28"/>
          <w:lang w:val="tr-TR"/>
        </w:rPr>
        <w:t>ontrol  Ünitesi  Kodlama  İşlemler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355215"/>
            <wp:effectExtent l="0" t="0" r="0" b="0"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1793" t="-5" r="-4" b="6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ME Motor Ünitesi Kodlama :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2057400" cy="1143000"/>
                <wp:effectExtent l="1047750" t="5080" r="5715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833"/>
                            <a:gd name="adj4" fmla="val -5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– Kodlamayı Ok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– Kontağı K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– Modülü Değiş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– Kontağı 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– Yeni Modüle Kodlamayı Yazdır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25pt;width:161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– Kodlamayı Ok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 – Kontağı Kap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 – Modülü Değiş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– Kontağı 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– Yeni Modüle Kodlamayı Yazdı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3401060"/>
            <wp:effectExtent l="0" t="0" r="0" b="0"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1943" t="26585" r="22430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452245" cy="615315"/>
                <wp:effectExtent l="434975" t="66484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61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7740"/>
                            <a:gd name="adj4" fmla="val -2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ni Ünitesi Takıldıktan Sonra Kodlamayı YAP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pt;width:114.3pt;height:4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ni Ünitesi Takıldıktan Sonra Kodlamayı YAP.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</wp:posOffset>
                </wp:positionH>
                <wp:positionV relativeFrom="paragraph">
                  <wp:posOffset>106680</wp:posOffset>
                </wp:positionV>
                <wp:extent cx="1452245" cy="457200"/>
                <wp:effectExtent l="5715" t="806450" r="1968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6250"/>
                            <a:gd name="adj4" fmla="val 110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vcut Üniteden Kodlamayı OKU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8.4pt;width:114.3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vcut Üniteden Kodlamayı OKU.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tr-TR"/>
        </w:rPr>
        <w:t>AIRBAG/Hava Yastığı Kontrol Ünitesi Kodlama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424430</wp:posOffset>
                </wp:positionV>
                <wp:extent cx="1028700" cy="457200"/>
                <wp:effectExtent l="457200" t="57213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5000"/>
                            <a:gd name="adj4" fmla="val -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ni Ünite Kodlama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0.9pt;width:80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ni Ünite Kodlama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2424430</wp:posOffset>
                </wp:positionV>
                <wp:extent cx="1828800" cy="457200"/>
                <wp:effectExtent l="5080" t="6292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7500"/>
                            <a:gd name="adj4" fmla="val 9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vcut Ünitenin Kodlamasının DEĞİŞİMİ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0.9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vcut Ünitenin Kodlamasının DEĞİŞİMİ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2475" cy="2450465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899" t="18460" r="26332" b="5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154555</wp:posOffset>
                </wp:positionV>
                <wp:extent cx="1452245" cy="457200"/>
                <wp:effectExtent l="5715" t="5080" r="182880" b="13322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0972"/>
                            <a:gd name="adj4" fmla="val 10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vcut Üniteden Kodlamayı OKU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9.65pt;width:114.3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vcut Üniteden Kodlamayı OKU.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2455</wp:posOffset>
                </wp:positionH>
                <wp:positionV relativeFrom="paragraph">
                  <wp:posOffset>2154555</wp:posOffset>
                </wp:positionV>
                <wp:extent cx="1452245" cy="571500"/>
                <wp:effectExtent l="5715" t="5080" r="294005" b="12020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0000"/>
                            <a:gd name="adj4" fmla="val 11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ni Ünite Takıldıktan Sonra Kodlamayı YAP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69.65pt;width:114.3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ni Ünite Takıldıktan Sonra Kodlamayı YAP.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325755</wp:posOffset>
                </wp:positionV>
                <wp:extent cx="2057400" cy="1143000"/>
                <wp:effectExtent l="991235" t="5080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66"/>
                            <a:gd name="adj4" fmla="val -4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– Kodlamayı Ok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– Kontağı K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– Modülü Değiş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– Kontağı 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– Yeni Modüle Kodlamayı Yazdır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5.65pt;width:161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– Kodlamayı Ok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 – Kontağı Kap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 – Modülü Değiş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– Kontağı 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– Yeni Modüle Kodlamayı Yazdı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4335780</wp:posOffset>
                </wp:positionV>
                <wp:extent cx="1828800" cy="676275"/>
                <wp:effectExtent l="5080" t="1240155" r="20447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3097"/>
                            <a:gd name="adj4" fmla="val 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irbag / Hava Yastığı Modüllerini Devreye Sok Devre Dışı Bırak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41.4pt;width:143.95pt;height:5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irbag / Hava Yastığı Modüllerini Devreye Sok Devre Dışı Bırak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4578985"/>
            <wp:effectExtent l="0" t="0" r="0" b="0"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2386" t="20448" r="22685" b="1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59:00Z</dcterms:created>
  <dc:creator>Your User Name</dc:creator>
  <dc:description/>
  <dc:language>en-US</dc:language>
  <cp:lastModifiedBy>A KAYACAN</cp:lastModifiedBy>
  <dcterms:modified xsi:type="dcterms:W3CDTF">2004-03-29T07:03:00Z</dcterms:modified>
  <cp:revision>35</cp:revision>
  <dc:subject/>
  <dc:title>CARSOFT    DİYAGNOZ  / TEST   PROGRAMI   KULLANIM   KLAVUZU</dc:title>
</cp:coreProperties>
</file>