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</w:rPr>
        <w:t>CARSOFT</w:t>
      </w:r>
      <w:r>
        <w:rPr>
          <w:sz w:val="36"/>
          <w:vertAlign w:val="superscript"/>
        </w:rPr>
        <w:t>®</w:t>
      </w:r>
      <w:r>
        <w:rPr>
          <w:sz w:val="36"/>
        </w:rPr>
        <w:t xml:space="preserve">    DİYAGNOZ  / TEST </w:t>
      </w:r>
    </w:p>
    <w:p>
      <w:pPr>
        <w:pStyle w:val="Heading1"/>
        <w:rPr>
          <w:sz w:val="36"/>
        </w:rPr>
      </w:pPr>
      <w:r>
        <w:rPr>
          <w:sz w:val="36"/>
        </w:rPr>
        <w:t>PROGRAMI   KULLANIM   KLAVUZU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© Ali Kayacan</w:t>
      </w:r>
    </w:p>
    <w:p>
      <w:pPr>
        <w:pStyle w:val="Normal"/>
        <w:jc w:val="center"/>
        <w:rPr/>
      </w:pPr>
      <w:r>
        <w:rPr>
          <w:b/>
          <w:bCs/>
          <w:color w:val="FF0000"/>
          <w:lang w:val="tr-TR"/>
        </w:rPr>
        <w:t>Bu kılavuz bilgi amaçlı olup, Profesyonel Kullanıcılar için hazırlanmıştır.</w:t>
      </w:r>
    </w:p>
    <w:p>
      <w:pPr>
        <w:pStyle w:val="Normal"/>
        <w:jc w:val="center"/>
        <w:rPr>
          <w:lang w:val="tr-TR"/>
        </w:rPr>
      </w:pPr>
      <w:r>
        <w:rPr>
          <w:b/>
          <w:bCs/>
          <w:color w:val="FF0000"/>
          <w:lang w:val="tr-TR"/>
        </w:rPr>
        <w:t>Hatalı ve Yanlış kullanımlardan dolayı oluşabilecek sorun ve arızaları engellemek için BMW Orijinal el kitapları doğrultusunda hareket edilmesi gerekmekted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249680</wp:posOffset>
                </wp:positionV>
                <wp:extent cx="1266825" cy="793115"/>
                <wp:effectExtent l="5715" t="5715" r="17043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93080"/>
                        </a:xfrm>
                        <a:prstGeom prst="wedgeRoundRectCallout">
                          <a:avLst>
                            <a:gd name="adj1" fmla="val 184384"/>
                            <a:gd name="adj2" fmla="val -42314"/>
                            <a:gd name="adj3" fmla="val 16667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yagnoz Sistem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pt;margin-top:98.4pt;width:99.7pt;height:6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iyagnoz Sistemin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şlat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3992880</wp:posOffset>
                </wp:positionV>
                <wp:extent cx="1028700" cy="342900"/>
                <wp:effectExtent l="5080" t="5080" r="17043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215495"/>
                            <a:gd name="adj2" fmla="val 48333"/>
                            <a:gd name="adj3" fmla="val 16667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IKI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14.4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IKIŞ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2226310</wp:posOffset>
                </wp:positionV>
                <wp:extent cx="2743200" cy="571500"/>
                <wp:effectExtent l="5080" t="6350" r="11709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RoundRectCallout">
                          <a:avLst>
                            <a:gd name="adj1" fmla="val 92615"/>
                            <a:gd name="adj2" fmla="val -50222"/>
                            <a:gd name="adj3" fmla="val 16667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in Setup:Bağlantı Kabloları Tablo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elp : Yardım,      Vehicles : Araç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75.3pt;width:21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in Setup:Bağlantı Kabloları Tablos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elp : Yardım,      Vehicles : Araç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6630" cy="4622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2139" b="2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A MENÜ 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911860</wp:posOffset>
                </wp:positionV>
                <wp:extent cx="914400" cy="970915"/>
                <wp:effectExtent l="5080" t="514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0920"/>
                        </a:xfrm>
                        <a:prstGeom prst="wedgeRoundRectCallout">
                          <a:avLst>
                            <a:gd name="adj1" fmla="val 1805"/>
                            <a:gd name="adj2" fmla="val -100620"/>
                            <a:gd name="adj3" fmla="val 16667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yagno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/Test Yapma Menüs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1.8pt;width:71.95pt;height:7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iyagno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/Test Yapma Menüsü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605</wp:posOffset>
                </wp:positionH>
                <wp:positionV relativeFrom="paragraph">
                  <wp:posOffset>968375</wp:posOffset>
                </wp:positionV>
                <wp:extent cx="1371600" cy="1028700"/>
                <wp:effectExtent l="5080" t="42862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wedgeRoundRectCallout">
                          <a:avLst>
                            <a:gd name="adj1" fmla="val -13194"/>
                            <a:gd name="adj2" fmla="val -9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raç Arıza Mesajlarını Daha Sonra Tekrar Görmek İçin Kaydedebilirs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5pt;margin-top:76.25pt;width:107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raç Arıza Mesajlarını Daha Sonra Tekrar Görmek İçin Kaydedebilirs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968375</wp:posOffset>
                </wp:positionV>
                <wp:extent cx="1143000" cy="1028700"/>
                <wp:effectExtent l="92710" t="60134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wedgeRoundRectCallout">
                          <a:avLst>
                            <a:gd name="adj1" fmla="val -56666"/>
                            <a:gd name="adj2" fmla="val -10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ıkan Arıza Mesajlarını Yazıcıd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stırabilirs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6.25pt;width:89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ıkan Arıza Mesajlarını Yazıcıd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stırabilirs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6630" cy="10820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27679" b="8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57785</wp:posOffset>
                </wp:positionV>
                <wp:extent cx="1143000" cy="742315"/>
                <wp:effectExtent l="5080" t="7169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42320"/>
                        </a:xfrm>
                        <a:prstGeom prst="wedgeRoundRectCallout">
                          <a:avLst>
                            <a:gd name="adj1" fmla="val 2277"/>
                            <a:gd name="adj2" fmla="val -143157"/>
                            <a:gd name="adj3" fmla="val 16667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rıza Kayıtlarının Silinm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.55pt;width:89.95pt;height:5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rıza Kayıtlarının Silinmesi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57785</wp:posOffset>
                </wp:positionV>
                <wp:extent cx="1371600" cy="628015"/>
                <wp:effectExtent l="5080" t="69342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27840"/>
                        </a:xfrm>
                        <a:prstGeom prst="wedgeRoundRectCallout">
                          <a:avLst>
                            <a:gd name="adj1" fmla="val -17546"/>
                            <a:gd name="adj2" fmla="val -157078"/>
                            <a:gd name="adj3" fmla="val 16667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zel Fonksiyon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.55pt;width:107.95pt;height:4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zel Fonksiyonlar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lang w:val="tr-TR"/>
        </w:rPr>
        <w:t>Diyagnoz / Test Yapma Menüsü :</w:t>
      </w:r>
    </w:p>
    <w:p>
      <w:pPr>
        <w:pStyle w:val="Normal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906780</wp:posOffset>
                </wp:positionV>
                <wp:extent cx="2286000" cy="1028700"/>
                <wp:effectExtent l="1793240" t="40132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wedgeRoundRectCallout">
                          <a:avLst>
                            <a:gd name="adj1" fmla="val -128333"/>
                            <a:gd name="adj2" fmla="val -8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mple Tes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racın Tamamına ÖZET Test Yapar ve Nerelerinde Arıza Olduğunu Göster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1.4pt;width:179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mple Test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racın Tamamına ÖZET Test Yapar ve Nerelerinde Arıza Olduğunu Göster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2278380</wp:posOffset>
                </wp:positionV>
                <wp:extent cx="2286000" cy="1485900"/>
                <wp:effectExtent l="1213485" t="53594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wedgeRoundRectCallout">
                          <a:avLst>
                            <a:gd name="adj1" fmla="val -102916"/>
                            <a:gd name="adj2" fmla="val -85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zet Test de Belirtilen Arızalar İçin Tek Tek DETAY Test Yapılı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sela ABS deki Arızaları Görmek İçin ABS Seçil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79.4pt;width:179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zet Test de Belirtilen Arızalar İçin Tek Tek DETAY Test Yapılır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sela ABS deki Arızaları Görmek İçin ABS Seçil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20975" cy="40011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039" t="-5" r="42679" b="3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lang w:val="tr-TR"/>
        </w:rPr>
        <w:t>Arıza Kayıtlarının Silinmesi 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127125</wp:posOffset>
                </wp:positionV>
                <wp:extent cx="2286000" cy="1485900"/>
                <wp:effectExtent l="97790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wedgeRoundRectCallout">
                          <a:avLst>
                            <a:gd name="adj1" fmla="val -91666"/>
                            <a:gd name="adj2" fmla="val -2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rıza Kayıtlarını Silmek İçin  İçin, Tek Tek İlgili Beyinlerde Arıza kayıtları Silini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sela ABS deki Arızaları Silmek İçin ABS Seçil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88.75pt;width:179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rıza Kayıtlarını Silmek İçin  İçin, Tek Tek İlgili Beyinlerde Arıza kayıtları Silinir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sela ABS deki Arızaları Silmek İçin ABS Seçil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74340" cy="37744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646" t="-5" r="35112" b="4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2"/>
          <w:lang w:val="tr-TR"/>
        </w:rPr>
      </w:pPr>
      <w:r>
        <w:rPr>
          <w:b/>
          <w:bCs/>
          <w:sz w:val="32"/>
          <w:lang w:val="tr-TR"/>
        </w:rPr>
        <w:t>Özel Fonksiyonlar, Canlı Değerler, Kodlama :</w:t>
      </w:r>
    </w:p>
    <w:p>
      <w:pPr>
        <w:pStyle w:val="Normal"/>
        <w:rPr>
          <w:b/>
          <w:b/>
          <w:bCs/>
          <w:sz w:val="32"/>
          <w:lang w:val="tr-TR"/>
        </w:rPr>
      </w:pPr>
      <w:r>
        <w:rPr>
          <w:b/>
          <w:bCs/>
          <w:sz w:val="32"/>
          <w:lang w:val="tr-TR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1877060</wp:posOffset>
                </wp:positionV>
                <wp:extent cx="2286000" cy="800100"/>
                <wp:effectExtent l="83820" t="70104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RoundRectCallout">
                          <a:avLst>
                            <a:gd name="adj1" fmla="val -52916"/>
                            <a:gd name="adj2" fmla="val -135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rvis Zamanı Sıfırlam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dahaki Servis Zamanını Belirleme ve Ayarla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47.8pt;width:17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rvis Zamanı Sıfırlama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dahaki Servis Zamanını Belirleme ve Ayarla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98695" cy="23844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733" t="-5" r="-107" b="6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2286000" cy="571500"/>
                <wp:effectExtent l="5080" t="76009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oundRectCallout">
                          <a:avLst>
                            <a:gd name="adj1" fmla="val 6027"/>
                            <a:gd name="adj2" fmla="val -180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WS &lt; - &gt; Motor Kontrol Ünitesi Senkronizasyo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.05pt;width:17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WS &lt; - &gt; Motor Kontrol Ünitesi Senkronizasyon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2514600" cy="571500"/>
                <wp:effectExtent l="947420" t="18992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wedgeRoundRectCallout">
                          <a:avLst>
                            <a:gd name="adj1" fmla="val -87500"/>
                            <a:gd name="adj2" fmla="val -38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KE/ZVM Ekipmanları Aktivasyonu ve Test Edilm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3.65pt;width:19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KE/ZVM Ekipmanları Aktivasyonu ve Test Edilm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RVİS SÜRESİ SIFIRLAMA 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602615</wp:posOffset>
                </wp:positionV>
                <wp:extent cx="2514600" cy="342900"/>
                <wp:effectExtent l="184848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wedgeRoundRectCallout">
                          <a:avLst>
                            <a:gd name="adj1" fmla="val -123486"/>
                            <a:gd name="adj2" fmla="val 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zılım ve Parça Numar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7.45pt;width:19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zılım ve Parça Numar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174115</wp:posOffset>
                </wp:positionV>
                <wp:extent cx="1714500" cy="571500"/>
                <wp:effectExtent l="196342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-164444"/>
                            <a:gd name="adj2" fmla="val -14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ase Numarası ve Kilometre Değe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2.45pt;width:13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ase Numarası ve Kilometre Değe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2088515</wp:posOffset>
                </wp:positionV>
                <wp:extent cx="2171700" cy="800100"/>
                <wp:effectExtent l="130619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RoundRectCallout">
                          <a:avLst>
                            <a:gd name="adj1" fmla="val -110087"/>
                            <a:gd name="adj2" fmla="val -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rcanan Yakıt Mikt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Zaman Aralığı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 dahaki Serv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64.45pt;width:170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rcanan Yakıt Miktar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Zaman Aralığı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 dahaki Serv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831215</wp:posOffset>
                </wp:positionV>
                <wp:extent cx="1028700" cy="1028700"/>
                <wp:effectExtent l="5080" t="5080" r="5715" b="1270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wedgeRoundRectCallout">
                          <a:avLst>
                            <a:gd name="adj1" fmla="val 20370"/>
                            <a:gd name="adj2" fmla="val 173333"/>
                            <a:gd name="adj3" fmla="val 16667"/>
                          </a:avLst>
                        </a:prstGeom>
                        <a:solidFill>
                          <a:srgbClr val="ffffff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rvis Zamanı Okuma ve Sıfırla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5.45pt;width:80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rvis Zamanı Okuma ve Sıfırlama</w:t>
                      </w:r>
                    </w:p>
                  </w:txbxContent>
                </v:textbox>
                <v:fill o:detectmouseclick="t" type="solid" color2="black" opacity="0.4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3117215</wp:posOffset>
                </wp:positionV>
                <wp:extent cx="2286000" cy="800100"/>
                <wp:effectExtent l="76898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RoundRectCallout">
                          <a:avLst>
                            <a:gd name="adj1" fmla="val -82083"/>
                            <a:gd name="adj2" fmla="val -17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dahaki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ğ Servisi Zamanı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rvis Zamanını Belirle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45.45pt;width:17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dahaki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ğ Servisi Zamanı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rvis Zamanını Belirle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29225" cy="427545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5034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sz w:val="32"/>
          <w:szCs w:val="32"/>
        </w:rPr>
        <w:t>CANLI  DEĞERLER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762760</wp:posOffset>
                </wp:positionV>
                <wp:extent cx="2286000" cy="800100"/>
                <wp:effectExtent l="17780" t="47879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RoundRectCallout">
                          <a:avLst>
                            <a:gd name="adj1" fmla="val -50000"/>
                            <a:gd name="adj2" fmla="val -108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ME / DDE Motoru ve EGS Şanzıman Canlı Değerle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38.8pt;width:17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ME / DDE Motoru ve EGS Şanzıman Canlı Değerle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81220" cy="245046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752" t="-5" r="-4" b="6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ME MOTOR  CANLI  DEĞERLER 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1355</wp:posOffset>
                </wp:positionH>
                <wp:positionV relativeFrom="paragraph">
                  <wp:posOffset>274320</wp:posOffset>
                </wp:positionV>
                <wp:extent cx="1452245" cy="228600"/>
                <wp:effectExtent l="800735" t="5080" r="5080" b="138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otor Devir Hız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53.65pt;margin-top:21.6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otor Devir Hız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731520</wp:posOffset>
                </wp:positionV>
                <wp:extent cx="1714500" cy="228600"/>
                <wp:effectExtent l="942975" t="5080" r="5715" b="168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2500"/>
                            <a:gd name="adj4" fmla="val -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ğutma Suyu Sıcaklığ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7.6pt;width:134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ğutma Suyu Sıcaklığ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1122045</wp:posOffset>
                </wp:positionV>
                <wp:extent cx="1600200" cy="228600"/>
                <wp:effectExtent l="905510" t="5080" r="5715" b="1924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5000"/>
                            <a:gd name="adj4" fmla="val -56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riş Havası Sıcaklığ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8.35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iriş Havası Sıcaklığ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91355</wp:posOffset>
                </wp:positionH>
                <wp:positionV relativeFrom="paragraph">
                  <wp:posOffset>2007870</wp:posOffset>
                </wp:positionV>
                <wp:extent cx="1452245" cy="228600"/>
                <wp:effectExtent l="934085" t="5080" r="5080" b="2019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9166"/>
                            <a:gd name="adj4" fmla="val -64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va Akışı/Debisi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65pt;margin-top:158.1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va Akışı/Debisi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91355</wp:posOffset>
                </wp:positionH>
                <wp:positionV relativeFrom="paragraph">
                  <wp:posOffset>1495425</wp:posOffset>
                </wp:positionV>
                <wp:extent cx="1795145" cy="377825"/>
                <wp:effectExtent l="977265" t="5715" r="5080" b="1041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378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3527"/>
                            <a:gd name="adj4" fmla="val -54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va Akış/Debi Sensörü Sinyal Voltaj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65pt;margin-top:117.75pt;width:141.3pt;height:29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va Akış/Debi Sensörü Sinyal Voltaj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91355</wp:posOffset>
                </wp:positionH>
                <wp:positionV relativeFrom="paragraph">
                  <wp:posOffset>2369820</wp:posOffset>
                </wp:positionV>
                <wp:extent cx="1452245" cy="228600"/>
                <wp:effectExtent l="895985" t="5080" r="5080" b="2000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9166"/>
                            <a:gd name="adj4" fmla="val -61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teşleme Açıs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65pt;margin-top:186.6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teşleme Açıs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2807970</wp:posOffset>
                </wp:positionV>
                <wp:extent cx="1452245" cy="228600"/>
                <wp:effectExtent l="1058545" t="5080" r="5080" b="2495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0000"/>
                            <a:gd name="adj4" fmla="val -72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m Mili Pozisyonu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21.1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m Mili Pozisyonu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3474720</wp:posOffset>
                </wp:positionV>
                <wp:extent cx="2400300" cy="571500"/>
                <wp:effectExtent l="149606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62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CANLI  DEĞERLERİ GÖSTERMEYE BAŞL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73.6pt;width:188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CANLI  DEĞERLERİ GÖSTERMEYE BAŞL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4475" cy="406717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15535" cy="384048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235" t="17288" r="22183" b="2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-3383280</wp:posOffset>
                </wp:positionV>
                <wp:extent cx="1943100" cy="228600"/>
                <wp:effectExtent l="1066800" t="5080" r="5715" b="2070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9166"/>
                            <a:gd name="adj4" fmla="val -54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lindir 1, Enjeksiyon Sinyali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266.4pt;width:15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lindir 1, Enjeksiyon Sinyali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-3040380</wp:posOffset>
                </wp:positionV>
                <wp:extent cx="1943100" cy="228600"/>
                <wp:effectExtent l="1067435" t="5080" r="5715" b="2070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9166"/>
                            <a:gd name="adj4" fmla="val -54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ambda Sensörü 1, Isıtmas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239.4pt;width:15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ambda Sensörü 1, Isıtmas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-2583180</wp:posOffset>
                </wp:positionV>
                <wp:extent cx="1943100" cy="228600"/>
                <wp:effectExtent l="1066800" t="5080" r="5715" b="2070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9166"/>
                            <a:gd name="adj4" fmla="val -54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ambda Sensörü 2, Isıtmas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203.4pt;width:15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ambda Sensörü 2, Isıtmas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-2240280</wp:posOffset>
                </wp:positionV>
                <wp:extent cx="1943100" cy="377825"/>
                <wp:effectExtent l="1067435" t="5080" r="5715" b="958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8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9444"/>
                            <a:gd name="adj4" fmla="val -54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ambda Sensörü 1, Isıtma Sinyali Voltaj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176.4pt;width:152.95pt;height:29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ambda Sensörü 1, Isıtma Sinyali Voltaj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-1325880</wp:posOffset>
                </wp:positionV>
                <wp:extent cx="2171700" cy="228600"/>
                <wp:effectExtent l="1038225" t="5080" r="5715" b="1047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9166"/>
                            <a:gd name="adj4" fmla="val -47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ölanti Hızı, Hava Adaptasyonu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104.4pt;width:170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ölanti Hızı, Hava Adaptasyonu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-982980</wp:posOffset>
                </wp:positionV>
                <wp:extent cx="1452245" cy="228600"/>
                <wp:effectExtent l="1019810" t="5080" r="5080" b="146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70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kü Voltaj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77.4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kü Voltaj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-1771650</wp:posOffset>
                </wp:positionV>
                <wp:extent cx="1943100" cy="377825"/>
                <wp:effectExtent l="1047750" t="5080" r="5715" b="241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8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8824"/>
                            <a:gd name="adj4" fmla="val -53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ambda Sensörü 2, Isıtma Sinyali Voltaj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139.5pt;width:152.95pt;height:29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ambda Sensörü 2, Isıtma Sinyali Voltaj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1452245" cy="228600"/>
                <wp:effectExtent l="207645" t="142875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2500"/>
                            <a:gd name="adj4" fmla="val -13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 Önceki Sayf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.6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 Önceki Sayf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1452245" cy="228600"/>
                <wp:effectExtent l="5715" t="114935" r="26225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0000"/>
                            <a:gd name="adj4" fmla="val 118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 Sonraki Sayf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.6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 Sonraki Sayf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1371600" cy="228600"/>
                <wp:effectExtent l="295275" t="5080" r="5715" b="1631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0833"/>
                            <a:gd name="adj4" fmla="val -21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lindir Grubu : 1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15pt;width:107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lindir Grubu : 1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1371600" cy="228600"/>
                <wp:effectExtent l="1915795" t="5080" r="5715" b="10134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41666"/>
                            <a:gd name="adj4" fmla="val -13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lindir Grubu : 2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.15pt;width:107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lindir Grubu : 2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71950</wp:posOffset>
                </wp:positionH>
                <wp:positionV relativeFrom="paragraph">
                  <wp:posOffset>316230</wp:posOffset>
                </wp:positionV>
                <wp:extent cx="1790700" cy="228600"/>
                <wp:effectExtent l="652145" t="5080" r="5715" b="130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36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ave Karışım (Rölantide)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24.9pt;width:140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lave Karışım (Rölantide)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62425</wp:posOffset>
                </wp:positionH>
                <wp:positionV relativeFrom="paragraph">
                  <wp:posOffset>1116330</wp:posOffset>
                </wp:positionV>
                <wp:extent cx="1790700" cy="228600"/>
                <wp:effectExtent l="652145" t="5080" r="5715" b="130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36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ave Karışım (Rölantide)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5pt;margin-top:87.9pt;width:140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lave Karışım (Rölantide)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71950</wp:posOffset>
                </wp:positionH>
                <wp:positionV relativeFrom="paragraph">
                  <wp:posOffset>773430</wp:posOffset>
                </wp:positionV>
                <wp:extent cx="2133600" cy="228600"/>
                <wp:effectExtent l="652145" t="5080" r="5715" b="130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30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İlave Aktif Karışım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(Kısmi Yükde)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60.9pt;width:167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İlave Aktif Karışım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(Kısmi Yükde)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52900</wp:posOffset>
                </wp:positionH>
                <wp:positionV relativeFrom="paragraph">
                  <wp:posOffset>1602105</wp:posOffset>
                </wp:positionV>
                <wp:extent cx="2133600" cy="228600"/>
                <wp:effectExtent l="652145" t="5080" r="5715" b="130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30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İlave Aktif Karışım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(Kısmi Yükde)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126.15pt;width:167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İlave Aktif Karışım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(Kısmi Yükde)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52900</wp:posOffset>
                </wp:positionH>
                <wp:positionV relativeFrom="paragraph">
                  <wp:posOffset>2068830</wp:posOffset>
                </wp:positionV>
                <wp:extent cx="2133600" cy="228600"/>
                <wp:effectExtent l="652145" t="5080" r="5715" b="130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30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oğaz Klapesi Pozisyonu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162.9pt;width:167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oğaz Klapesi Pozisyonu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2878455</wp:posOffset>
                </wp:positionV>
                <wp:extent cx="876300" cy="228600"/>
                <wp:effectExtent l="652780" t="5080" r="5715" b="130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74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raç Hız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26.65pt;width:68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raç Hız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95900" cy="4105275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52900</wp:posOffset>
                </wp:positionH>
                <wp:positionV relativeFrom="paragraph">
                  <wp:posOffset>2430780</wp:posOffset>
                </wp:positionV>
                <wp:extent cx="2133600" cy="228600"/>
                <wp:effectExtent l="652145" t="5080" r="5715" b="130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30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oğaz Klapesi Potansiyometresi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191.4pt;width:167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oğaz Klapesi Potansiyometresi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86200</wp:posOffset>
                </wp:positionH>
                <wp:positionV relativeFrom="paragraph">
                  <wp:posOffset>3459480</wp:posOffset>
                </wp:positionV>
                <wp:extent cx="2400300" cy="571500"/>
                <wp:effectExtent l="190563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1666"/>
                            <a:gd name="adj4" fmla="val -79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CANLI  DEĞERLERİ GÖSTERMEYE BAŞL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72.4pt;width:188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CANLI  DEĞERLERİ GÖSTERMEYE BAŞL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281940</wp:posOffset>
                </wp:positionV>
                <wp:extent cx="2400300" cy="228600"/>
                <wp:effectExtent l="652145" t="5080" r="5080" b="130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27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lindir Grubu 1 Lambda Regülatörü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2.2pt;width:188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lindir Grubu 1 Lambda Regülatörü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701040</wp:posOffset>
                </wp:positionV>
                <wp:extent cx="2400300" cy="228600"/>
                <wp:effectExtent l="652145" t="5080" r="5080" b="130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27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lindir Grubu 2 Lambda Regülatörü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5.2pt;width:188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lindir Grubu 2 Lambda Regülatörü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1196340</wp:posOffset>
                </wp:positionV>
                <wp:extent cx="685800" cy="228600"/>
                <wp:effectExtent l="652145" t="5080" r="5715" b="130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9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rş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4.2pt;width:53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rş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1624965</wp:posOffset>
                </wp:positionV>
                <wp:extent cx="1600200" cy="228600"/>
                <wp:effectExtent l="652780" t="5080" r="5715" b="130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40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SR Tuşu / Düğmesi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7.95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SR Tuşu / Düğmesi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2005965</wp:posOffset>
                </wp:positionV>
                <wp:extent cx="1600200" cy="228600"/>
                <wp:effectExtent l="652780" t="5080" r="5715" b="130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40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SC Tuşu / Düğmesi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57.95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SC Tuşu / Düğmesi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2453640</wp:posOffset>
                </wp:positionV>
                <wp:extent cx="1590675" cy="228600"/>
                <wp:effectExtent l="652780" t="5080" r="5080" b="130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4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Enjeksiyon Açısı Ayarı 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93.2pt;width:125.2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Enjeksiyon Açısı Ayarı 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2867025</wp:posOffset>
                </wp:positionV>
                <wp:extent cx="1600200" cy="228600"/>
                <wp:effectExtent l="652145" t="5080" r="5715" b="130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40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lima Kompresörü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25.75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lima Kompresörü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05425" cy="3599180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1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77055</wp:posOffset>
                </wp:positionH>
                <wp:positionV relativeFrom="paragraph">
                  <wp:posOffset>455930</wp:posOffset>
                </wp:positionV>
                <wp:extent cx="1452245" cy="228600"/>
                <wp:effectExtent l="800735" t="5080" r="5080" b="138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otor Devir Hız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5pt;margin-top:35.9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otor Devir Hız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91025</wp:posOffset>
                </wp:positionH>
                <wp:positionV relativeFrom="paragraph">
                  <wp:posOffset>1352550</wp:posOffset>
                </wp:positionV>
                <wp:extent cx="1795145" cy="228600"/>
                <wp:effectExtent l="800735" t="5080" r="5080" b="1384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44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vaşlamada Yakıt Kesme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106.5pt;width:141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vaşlamada Yakıt Kesme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77055</wp:posOffset>
                </wp:positionH>
                <wp:positionV relativeFrom="paragraph">
                  <wp:posOffset>1828800</wp:posOffset>
                </wp:positionV>
                <wp:extent cx="1795145" cy="228600"/>
                <wp:effectExtent l="800735" t="5080" r="5080" b="138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44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ızlanma İvmesi Artıyor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5pt;margin-top:144pt;width:141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ızlanma İvmesi Artıyor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77055</wp:posOffset>
                </wp:positionH>
                <wp:positionV relativeFrom="paragraph">
                  <wp:posOffset>2200275</wp:posOffset>
                </wp:positionV>
                <wp:extent cx="1452245" cy="228600"/>
                <wp:effectExtent l="800735" t="5080" r="5080" b="138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gzost Gazı Klapesi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5pt;margin-top:173.25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gzost Gazı Klapesi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77055</wp:posOffset>
                </wp:positionH>
                <wp:positionV relativeFrom="paragraph">
                  <wp:posOffset>2657475</wp:posOffset>
                </wp:positionV>
                <wp:extent cx="2023745" cy="228600"/>
                <wp:effectExtent l="800735" t="5080" r="4445" b="1384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39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gzost gaz Klapesi (Var ise)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5pt;margin-top:209.25pt;width:159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gzost gaz Klapesi (Var ise)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77055</wp:posOffset>
                </wp:positionH>
                <wp:positionV relativeFrom="paragraph">
                  <wp:posOffset>913130</wp:posOffset>
                </wp:positionV>
                <wp:extent cx="1452245" cy="228600"/>
                <wp:effectExtent l="800735" t="5080" r="5080" b="1384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llanım Seviyesi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5pt;margin-top:71.9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llanım Seviyesi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86200</wp:posOffset>
                </wp:positionH>
                <wp:positionV relativeFrom="paragraph">
                  <wp:posOffset>3694430</wp:posOffset>
                </wp:positionV>
                <wp:extent cx="2400300" cy="571500"/>
                <wp:effectExtent l="1705610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5000"/>
                            <a:gd name="adj4" fmla="val -71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CANLI  DEĞERLERİ GÖSTERMEYE BAŞL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90.9pt;width:188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CANLI  DEĞERLERİ GÖSTERMEYE BAŞL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77055</wp:posOffset>
                </wp:positionH>
                <wp:positionV relativeFrom="paragraph">
                  <wp:posOffset>3076575</wp:posOffset>
                </wp:positionV>
                <wp:extent cx="2023745" cy="228600"/>
                <wp:effectExtent l="800735" t="5080" r="4445" b="1384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39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po Basıncı Sensör Voltaj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5pt;margin-top:242.25pt;width:159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po Basıncı Sensör Voltaj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309245</wp:posOffset>
                </wp:positionH>
                <wp:positionV relativeFrom="paragraph">
                  <wp:posOffset>2171700</wp:posOffset>
                </wp:positionV>
                <wp:extent cx="1223645" cy="571500"/>
                <wp:effectExtent l="5715" t="5080" r="266065" b="3632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3333"/>
                            <a:gd name="adj4" fmla="val 118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dece Amer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çin Üretilen Araçlard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35pt;margin-top:171pt;width:96.3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dece Ameri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çin Üretilen Araçlard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4475" cy="4248150"/>
            <wp:effectExtent l="0" t="0" r="0" b="0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sz w:val="32"/>
          <w:szCs w:val="32"/>
        </w:rPr>
        <w:t>DDE MOTOR  CANLI  DEĞERLER 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09975</wp:posOffset>
                </wp:positionH>
                <wp:positionV relativeFrom="paragraph">
                  <wp:posOffset>1572260</wp:posOffset>
                </wp:positionV>
                <wp:extent cx="1304925" cy="228600"/>
                <wp:effectExtent l="801370" t="5080" r="5080" b="1384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61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otor Devir Hız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25pt;margin-top:123.8pt;width:102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otor Devir Hız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62350</wp:posOffset>
                </wp:positionH>
                <wp:positionV relativeFrom="paragraph">
                  <wp:posOffset>448310</wp:posOffset>
                </wp:positionV>
                <wp:extent cx="1466850" cy="228600"/>
                <wp:effectExtent l="800735" t="5080" r="5715" b="1384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ğutucu Sıcaklığ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35.3pt;width:115.4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ğutucu Sıcaklığ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81400</wp:posOffset>
                </wp:positionH>
                <wp:positionV relativeFrom="paragraph">
                  <wp:posOffset>848360</wp:posOffset>
                </wp:positionV>
                <wp:extent cx="1219200" cy="228600"/>
                <wp:effectExtent l="800100" t="5080" r="5715" b="1384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6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kıt Sıcaklığ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66.8pt;width:9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kıt Sıcaklığ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81400</wp:posOffset>
                </wp:positionH>
                <wp:positionV relativeFrom="paragraph">
                  <wp:posOffset>1191260</wp:posOffset>
                </wp:positionV>
                <wp:extent cx="990600" cy="228600"/>
                <wp:effectExtent l="800100" t="5080" r="5715" b="1384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8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kü Voltaj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93.8pt;width:77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kü Voltaj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90925</wp:posOffset>
                </wp:positionH>
                <wp:positionV relativeFrom="paragraph">
                  <wp:posOffset>1972310</wp:posOffset>
                </wp:positionV>
                <wp:extent cx="981075" cy="228600"/>
                <wp:effectExtent l="800735" t="5080" r="4445" b="138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81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raç Hız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75pt;margin-top:155.3pt;width:77.2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raç Hız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81220" cy="2523490"/>
            <wp:effectExtent l="0" t="0" r="0" b="0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249" t="24719" r="22139" b="3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435610</wp:posOffset>
                </wp:positionV>
                <wp:extent cx="1466850" cy="228600"/>
                <wp:effectExtent l="800735" t="5080" r="5715" b="138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tmosferik Basınç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4.3pt;width:115.4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tmosferik Basınç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854710</wp:posOffset>
                </wp:positionV>
                <wp:extent cx="1143000" cy="228600"/>
                <wp:effectExtent l="800100" t="5080" r="5080" b="1384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arj Basınc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7.3pt;width:89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arj Basınc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1216660</wp:posOffset>
                </wp:positionV>
                <wp:extent cx="1466850" cy="228600"/>
                <wp:effectExtent l="800100" t="5080" r="5715" b="1384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ominal Şarj Basınc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5.8pt;width:115.4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ominal Şarj Basınc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1578610</wp:posOffset>
                </wp:positionV>
                <wp:extent cx="1466850" cy="228600"/>
                <wp:effectExtent l="800100" t="5080" r="5715" b="1384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va Akış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4.3pt;width:115.4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va Akış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1931035</wp:posOffset>
                </wp:positionV>
                <wp:extent cx="1466850" cy="228600"/>
                <wp:effectExtent l="800100" t="5080" r="5715" b="1384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ominal Hava Akış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52.05pt;width:115.4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ominal Hava Akış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81220" cy="2589530"/>
            <wp:effectExtent l="0" t="0" r="0" b="0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249" t="24483" r="22139" b="3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442595</wp:posOffset>
                </wp:positionV>
                <wp:extent cx="1714500" cy="228600"/>
                <wp:effectExtent l="800100" t="5080" r="5715" b="138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4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edal Sensörü Pozisyonu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4.85pt;width:134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edal Sensörü Pozisyonu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842645</wp:posOffset>
                </wp:positionV>
                <wp:extent cx="1714500" cy="228600"/>
                <wp:effectExtent l="800735" t="5080" r="5715" b="138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4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edal Sensörü Voltaj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6.35pt;width:134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edal Sensörü Voltaj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1204595</wp:posOffset>
                </wp:positionV>
                <wp:extent cx="2057400" cy="228600"/>
                <wp:effectExtent l="800100" t="5080" r="5715" b="1384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3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kıt Püskürtme Açısı / Avans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4.85pt;width:161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kıt Püskürtme Açısı / Avans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1566545</wp:posOffset>
                </wp:positionV>
                <wp:extent cx="1943100" cy="447675"/>
                <wp:effectExtent l="80010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47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6597"/>
                            <a:gd name="adj4" fmla="val -41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kıt Püskürtme Nominal Açısı / Avans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3.35pt;width:152.95pt;height:35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kıt Püskürtme Nominal Açısı / Avans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2128520</wp:posOffset>
                </wp:positionV>
                <wp:extent cx="1257300" cy="228600"/>
                <wp:effectExtent l="102870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0833"/>
                            <a:gd name="adj4" fmla="val -81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vme / Hızlanm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67.6pt;width:98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vme / Hızlanm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81220" cy="2530475"/>
            <wp:effectExtent l="0" t="0" r="0" b="0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249" t="24719" r="22139" b="3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81220" cy="2523490"/>
            <wp:effectExtent l="0" t="0" r="0" b="0"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249" t="24719" r="22139" b="3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-2066290</wp:posOffset>
                </wp:positionV>
                <wp:extent cx="1452245" cy="228600"/>
                <wp:effectExtent l="800735" t="5080" r="5080" b="1384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otor Devir Hız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162.7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otor Devir Hız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-1723390</wp:posOffset>
                </wp:positionV>
                <wp:extent cx="1600200" cy="228600"/>
                <wp:effectExtent l="800100" t="5080" r="5715" b="1384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ominal Rölanti Hız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135.7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ominal Rölanti Hız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-1351915</wp:posOffset>
                </wp:positionV>
                <wp:extent cx="1143000" cy="228600"/>
                <wp:effectExtent l="800100" t="5080" r="5080" b="1384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BF Voltaj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106.45pt;width:89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BF Voltaj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-923290</wp:posOffset>
                </wp:positionV>
                <wp:extent cx="2057400" cy="228600"/>
                <wp:effectExtent l="800100" t="5080" r="5715" b="1384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3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otor Çalışma Süresi (saat)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72.7pt;width:161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otor Çalışma Süresi (saat)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7600</wp:posOffset>
                </wp:positionH>
                <wp:positionV relativeFrom="paragraph">
                  <wp:posOffset>-580390</wp:posOffset>
                </wp:positionV>
                <wp:extent cx="1257300" cy="228600"/>
                <wp:effectExtent l="800100" t="5080" r="5715" b="1384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6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rulu Klim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45.7pt;width:98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rulu Klim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7600</wp:posOffset>
                </wp:positionH>
                <wp:positionV relativeFrom="paragraph">
                  <wp:posOffset>511175</wp:posOffset>
                </wp:positionV>
                <wp:extent cx="1600200" cy="228600"/>
                <wp:effectExtent l="800735" t="5080" r="5715" b="13843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ren Lambası Siviçi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0.25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ren Lambası Siviçi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7600</wp:posOffset>
                </wp:positionH>
                <wp:positionV relativeFrom="paragraph">
                  <wp:posOffset>892175</wp:posOffset>
                </wp:positionV>
                <wp:extent cx="1600200" cy="228600"/>
                <wp:effectExtent l="800735" t="5080" r="5715" b="1384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ren Test Siviçi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0.25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ren Test Siviçi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0</wp:posOffset>
                </wp:positionV>
                <wp:extent cx="1600200" cy="228600"/>
                <wp:effectExtent l="800100" t="5080" r="5715" b="1384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laç/Debriyaj Siviçi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2.5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laç/Debriyaj Siviçi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1663700</wp:posOffset>
                </wp:positionV>
                <wp:extent cx="1714500" cy="228600"/>
                <wp:effectExtent l="800735" t="5080" r="5715" b="1384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4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ızdırma Rölesi Durumu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31pt;width:134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ızdırma Rölesi Durumu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7600</wp:posOffset>
                </wp:positionH>
                <wp:positionV relativeFrom="paragraph">
                  <wp:posOffset>2016125</wp:posOffset>
                </wp:positionV>
                <wp:extent cx="1600200" cy="228600"/>
                <wp:effectExtent l="800100" t="5080" r="5715" b="1384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ölanti Hızı Siviçi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58.75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ölanti Hızı Siviçi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81220" cy="2523490"/>
            <wp:effectExtent l="0" t="0" r="0" b="0"/>
            <wp:docPr id="10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249" t="23361" r="22139" b="3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7600</wp:posOffset>
                </wp:positionH>
                <wp:positionV relativeFrom="paragraph">
                  <wp:posOffset>431165</wp:posOffset>
                </wp:positionV>
                <wp:extent cx="1371600" cy="228600"/>
                <wp:effectExtent l="800735" t="5080" r="5715" b="1384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l Gazı Mevcutmu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3.95pt;width:107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l Gazı Mevcutmu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0</wp:posOffset>
                </wp:positionH>
                <wp:positionV relativeFrom="paragraph">
                  <wp:posOffset>850265</wp:posOffset>
                </wp:positionV>
                <wp:extent cx="1943100" cy="228600"/>
                <wp:effectExtent l="800100" t="5080" r="5715" b="1384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41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l Gazı Açma/Kapama Tuşu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6.95pt;width:15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l Gazı Açma/Kapama Tuşu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7600</wp:posOffset>
                </wp:positionH>
                <wp:positionV relativeFrom="paragraph">
                  <wp:posOffset>1212215</wp:posOffset>
                </wp:positionV>
                <wp:extent cx="2286000" cy="228600"/>
                <wp:effectExtent l="800100" t="5080" r="5080" b="1384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l Gazı Hızlanma/İvmelenme Tuşu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5.45pt;width:179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l Gazı Hızlanma/İvmelenme Tuşu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7600</wp:posOffset>
                </wp:positionH>
                <wp:positionV relativeFrom="paragraph">
                  <wp:posOffset>1574165</wp:posOffset>
                </wp:positionV>
                <wp:extent cx="1828800" cy="228600"/>
                <wp:effectExtent l="800100" t="5080" r="5715" b="1384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l Gazı Yavaşlama Tuşu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3.95pt;width:143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l Gazı Yavaşlama Tuşu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57600</wp:posOffset>
                </wp:positionH>
                <wp:positionV relativeFrom="paragraph">
                  <wp:posOffset>1926590</wp:posOffset>
                </wp:positionV>
                <wp:extent cx="1600200" cy="228600"/>
                <wp:effectExtent l="800735" t="5080" r="5715" b="1384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l Gazı Hafıza Tuşu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51.7pt;width:12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l Gazı Hafıza Tuşu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81220" cy="2450465"/>
            <wp:effectExtent l="0" t="0" r="0" b="0"/>
            <wp:docPr id="1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2249" t="24719" r="22139" b="36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1943100" cy="228600"/>
                <wp:effectExtent l="800100" t="5080" r="5715" b="1384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41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njeksiyon Frekansı Oran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6pt;width:15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njeksiyon Frekansı Oran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7600</wp:posOffset>
                </wp:positionH>
                <wp:positionV relativeFrom="paragraph">
                  <wp:posOffset>752475</wp:posOffset>
                </wp:positionV>
                <wp:extent cx="1943100" cy="390525"/>
                <wp:effectExtent l="790575" t="5715" r="5715" b="241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0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2439"/>
                            <a:gd name="adj4" fmla="val -40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arj Basıncı Komuta Sistem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rekansı Oran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9.25pt;width:152.95pt;height:30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arj Basıncı Komuta Sistemi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rekansı Oran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0</wp:posOffset>
                </wp:positionV>
                <wp:extent cx="1943100" cy="266700"/>
                <wp:effectExtent l="800100" t="5080" r="5715" b="755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7856"/>
                            <a:gd name="adj4" fmla="val -41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lektro Van, Frekansı Oran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6pt;width:152.9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lektro Van, Frekansı Oran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57600</wp:posOffset>
                </wp:positionH>
                <wp:positionV relativeFrom="paragraph">
                  <wp:posOffset>1552575</wp:posOffset>
                </wp:positionV>
                <wp:extent cx="1943100" cy="390525"/>
                <wp:effectExtent l="791210" t="5715" r="5715" b="241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0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2439"/>
                            <a:gd name="adj4" fmla="val -40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gzost Gazı Geribeslem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rekansı Oran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2.25pt;width:152.95pt;height:30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gzost Gazı Geribeslem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rekansı Oran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57600</wp:posOffset>
                </wp:positionH>
                <wp:positionV relativeFrom="paragraph">
                  <wp:posOffset>2009775</wp:posOffset>
                </wp:positionV>
                <wp:extent cx="1943100" cy="390525"/>
                <wp:effectExtent l="771525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0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0731"/>
                            <a:gd name="adj4" fmla="val -39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ave/Ek Elektrikli Isıtıcı Aktivasyonu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58.25pt;width:152.95pt;height:30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lave/Ek Elektrikli Isıtıcı Aktivasyonu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81220" cy="2457450"/>
            <wp:effectExtent l="0" t="0" r="0" b="0"/>
            <wp:docPr id="1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2249" t="24719" r="22139" b="3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7600</wp:posOffset>
                </wp:positionH>
                <wp:positionV relativeFrom="paragraph">
                  <wp:posOffset>567055</wp:posOffset>
                </wp:positionV>
                <wp:extent cx="1943100" cy="228600"/>
                <wp:effectExtent l="800735" t="5080" r="5715" b="13843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41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njektör Pompası Devri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4.65pt;width:15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njektör Pompası Devri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57600</wp:posOffset>
                </wp:positionH>
                <wp:positionV relativeFrom="paragraph">
                  <wp:posOffset>909955</wp:posOffset>
                </wp:positionV>
                <wp:extent cx="1943100" cy="228600"/>
                <wp:effectExtent l="800100" t="5080" r="5715" b="1384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41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imitasyon Miktar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1.65pt;width:15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imitasyon Miktar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57600</wp:posOffset>
                </wp:positionH>
                <wp:positionV relativeFrom="paragraph">
                  <wp:posOffset>1262380</wp:posOffset>
                </wp:positionV>
                <wp:extent cx="2171700" cy="228600"/>
                <wp:effectExtent l="800100" t="5080" r="5715" b="1384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36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ölanti Hızı Regülasyon Miktar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9.4pt;width:170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ölanti Hızı Regülasyon Miktar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57600</wp:posOffset>
                </wp:positionH>
                <wp:positionV relativeFrom="paragraph">
                  <wp:posOffset>1691005</wp:posOffset>
                </wp:positionV>
                <wp:extent cx="2286000" cy="228600"/>
                <wp:effectExtent l="800100" t="5080" r="5080" b="1384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WS Sonrası Enjeksiyon Miktar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33.15pt;width:179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WS Sonrası Enjeksiyon Miktar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57600</wp:posOffset>
                </wp:positionH>
                <wp:positionV relativeFrom="paragraph">
                  <wp:posOffset>2052955</wp:posOffset>
                </wp:positionV>
                <wp:extent cx="2286000" cy="228600"/>
                <wp:effectExtent l="800100" t="5080" r="5080" b="1384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WS Öncesi Başlatma Miktar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61.65pt;width:179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WS Öncesi Başlatma Miktar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81220" cy="2589530"/>
            <wp:effectExtent l="0" t="0" r="0" b="0"/>
            <wp:docPr id="1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2249" t="23361" r="22139" b="3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57600</wp:posOffset>
                </wp:positionH>
                <wp:positionV relativeFrom="paragraph">
                  <wp:posOffset>440690</wp:posOffset>
                </wp:positionV>
                <wp:extent cx="1828800" cy="228600"/>
                <wp:effectExtent l="800100" t="5080" r="5715" b="1384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ğutucu Aktivasyonu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4.7pt;width:143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ğutucu Aktivasyonu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57600</wp:posOffset>
                </wp:positionH>
                <wp:positionV relativeFrom="paragraph">
                  <wp:posOffset>821690</wp:posOffset>
                </wp:positionV>
                <wp:extent cx="2286000" cy="228600"/>
                <wp:effectExtent l="800100" t="5080" r="5080" b="1384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ızdırma Rölesi Aktivasyonu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4.7pt;width:179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ızdırma Rölesi Aktivasyonu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57600</wp:posOffset>
                </wp:positionH>
                <wp:positionV relativeFrom="paragraph">
                  <wp:posOffset>1174115</wp:posOffset>
                </wp:positionV>
                <wp:extent cx="2286000" cy="228600"/>
                <wp:effectExtent l="800100" t="5080" r="5080" b="1384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ızdırma Göstergesi Aktivasyonu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2.45pt;width:179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ızdırma Göstergesi Aktivasyonu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7600</wp:posOffset>
                </wp:positionH>
                <wp:positionV relativeFrom="paragraph">
                  <wp:posOffset>1574165</wp:posOffset>
                </wp:positionV>
                <wp:extent cx="2628900" cy="228600"/>
                <wp:effectExtent l="800100" t="5080" r="5715" b="1384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30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sınç Yükseltme Pompası Aktivasyonu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3.95pt;width:20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sınç Yükseltme Pompası Aktivasyonu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1917065</wp:posOffset>
                </wp:positionV>
                <wp:extent cx="2286000" cy="228600"/>
                <wp:effectExtent l="800100" t="5080" r="5080" b="13843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lima Kompresörü Aktivasyonu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50.95pt;width:179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lima Kompresörü Aktivasyonu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81220" cy="2581910"/>
            <wp:effectExtent l="0" t="0" r="0" b="0"/>
            <wp:docPr id="1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2249" t="24719" r="22139" b="3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86300" cy="3997960"/>
            <wp:effectExtent l="0" t="0" r="0" b="0"/>
            <wp:docPr id="1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10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00500</wp:posOffset>
                </wp:positionH>
                <wp:positionV relativeFrom="paragraph">
                  <wp:posOffset>-3597910</wp:posOffset>
                </wp:positionV>
                <wp:extent cx="1562100" cy="228600"/>
                <wp:effectExtent l="800735" t="5080" r="5715" b="13843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ites Kolu Pozisyonu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283.3pt;width:12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ites Kolu Pozisyonu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00500</wp:posOffset>
                </wp:positionH>
                <wp:positionV relativeFrom="paragraph">
                  <wp:posOffset>-3197860</wp:posOffset>
                </wp:positionV>
                <wp:extent cx="1562100" cy="228600"/>
                <wp:effectExtent l="800100" t="5080" r="5715" b="13843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ites Kolu : L1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251.8pt;width:12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ites Kolu : L1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00500</wp:posOffset>
                </wp:positionH>
                <wp:positionV relativeFrom="paragraph">
                  <wp:posOffset>-2893060</wp:posOffset>
                </wp:positionV>
                <wp:extent cx="1562100" cy="228600"/>
                <wp:effectExtent l="800100" t="5080" r="5715" b="13843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ites Kolu : L2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227.8pt;width:12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ites Kolu : L2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00500</wp:posOffset>
                </wp:positionH>
                <wp:positionV relativeFrom="paragraph">
                  <wp:posOffset>-2550160</wp:posOffset>
                </wp:positionV>
                <wp:extent cx="1562100" cy="228600"/>
                <wp:effectExtent l="800100" t="5080" r="5715" b="13843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ites Kolu : L3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200.8pt;width:12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ites Kolu : L3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00500</wp:posOffset>
                </wp:positionH>
                <wp:positionV relativeFrom="paragraph">
                  <wp:posOffset>-2264410</wp:posOffset>
                </wp:positionV>
                <wp:extent cx="1562100" cy="228600"/>
                <wp:effectExtent l="800100" t="5080" r="5715" b="13843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ites Kolu : L4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178.3pt;width:12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ites Kolu : L4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00500</wp:posOffset>
                </wp:positionH>
                <wp:positionV relativeFrom="paragraph">
                  <wp:posOffset>-1854835</wp:posOffset>
                </wp:positionV>
                <wp:extent cx="1562100" cy="228600"/>
                <wp:effectExtent l="800100" t="5080" r="5715" b="13843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llanma Program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146.05pt;width:12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llanma Program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00500</wp:posOffset>
                </wp:positionH>
                <wp:positionV relativeFrom="paragraph">
                  <wp:posOffset>-1529080</wp:posOffset>
                </wp:positionV>
                <wp:extent cx="1562100" cy="228600"/>
                <wp:effectExtent l="800100" t="5080" r="5715" b="13843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ım/Geçiş Siviçi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120.4pt;width:12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dım/Geçiş Siviçi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00500</wp:posOffset>
                </wp:positionH>
                <wp:positionV relativeFrom="paragraph">
                  <wp:posOffset>-1205230</wp:posOffset>
                </wp:positionV>
                <wp:extent cx="1562100" cy="228600"/>
                <wp:effectExtent l="800735" t="5080" r="5715" b="1384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anuel Gazlama 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94.9pt;width:12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anuel Gazlama 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00500</wp:posOffset>
                </wp:positionH>
                <wp:positionV relativeFrom="paragraph">
                  <wp:posOffset>-864235</wp:posOffset>
                </wp:positionV>
                <wp:extent cx="1562100" cy="228600"/>
                <wp:effectExtent l="800735" t="5080" r="5715" b="13843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vaşlama Siviçi Tuşu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68.05pt;width:12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vaşlama Siviçi Tuşu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00500</wp:posOffset>
                </wp:positionH>
                <wp:positionV relativeFrom="paragraph">
                  <wp:posOffset>-568960</wp:posOffset>
                </wp:positionV>
                <wp:extent cx="1562100" cy="228600"/>
                <wp:effectExtent l="800100" t="5080" r="5715" b="13843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ızlanma Siviçi Tuşu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44.8pt;width:12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ızlanma Siviçi Tuşu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57700</wp:posOffset>
                </wp:positionH>
                <wp:positionV relativeFrom="paragraph">
                  <wp:posOffset>436880</wp:posOffset>
                </wp:positionV>
                <wp:extent cx="1562100" cy="228600"/>
                <wp:effectExtent l="800735" t="5080" r="5715" b="13843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az Pedalı Pozisyonu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4.4pt;width:12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az Pedalı Pozisyonu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57700</wp:posOffset>
                </wp:positionH>
                <wp:positionV relativeFrom="paragraph">
                  <wp:posOffset>836930</wp:posOffset>
                </wp:positionV>
                <wp:extent cx="1562100" cy="228600"/>
                <wp:effectExtent l="800735" t="5080" r="5715" b="13843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oketleme Siviçi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5.9pt;width:12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oketleme Siviçi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57700</wp:posOffset>
                </wp:positionH>
                <wp:positionV relativeFrom="paragraph">
                  <wp:posOffset>1132205</wp:posOffset>
                </wp:positionV>
                <wp:extent cx="1562100" cy="228600"/>
                <wp:effectExtent l="800100" t="5080" r="5715" b="13843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ren Pedal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9.15pt;width:12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ren Pedal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57700</wp:posOffset>
                </wp:positionH>
                <wp:positionV relativeFrom="paragraph">
                  <wp:posOffset>1503680</wp:posOffset>
                </wp:positionV>
                <wp:extent cx="1790700" cy="228600"/>
                <wp:effectExtent l="800735" t="5080" r="5715" b="13843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44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URB Kullanım Algılam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18.4pt;width:140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URB Kullanım Algılam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57700</wp:posOffset>
                </wp:positionH>
                <wp:positionV relativeFrom="paragraph">
                  <wp:posOffset>1808480</wp:posOffset>
                </wp:positionV>
                <wp:extent cx="1790700" cy="228600"/>
                <wp:effectExtent l="800735" t="5080" r="5715" b="13843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44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SC/DSC Tuşu-Düğmesi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42.4pt;width:140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SC/DSC Tuşu-Düğmesi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57700</wp:posOffset>
                </wp:positionH>
                <wp:positionV relativeFrom="paragraph">
                  <wp:posOffset>2218055</wp:posOffset>
                </wp:positionV>
                <wp:extent cx="1790700" cy="228600"/>
                <wp:effectExtent l="800735" t="5080" r="5715" b="13843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44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SC/DSC Aktif Durumd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74.65pt;width:140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SC/DSC Aktif Durumd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57700</wp:posOffset>
                </wp:positionH>
                <wp:positionV relativeFrom="paragraph">
                  <wp:posOffset>2570480</wp:posOffset>
                </wp:positionV>
                <wp:extent cx="1905000" cy="228600"/>
                <wp:effectExtent l="800100" t="5080" r="5715" b="13843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4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kü – Güç Kaynağı Voltaj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02.4pt;width:149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kü – Güç Kaynağı Voltaj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57700</wp:posOffset>
                </wp:positionH>
                <wp:positionV relativeFrom="paragraph">
                  <wp:posOffset>2913380</wp:posOffset>
                </wp:positionV>
                <wp:extent cx="1790700" cy="228600"/>
                <wp:effectExtent l="800735" t="5080" r="5715" b="13843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44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ites Kutusu Yağ Sıcaklığ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29.4pt;width:140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ites Kutusu Yağ Sıcaklığ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57700</wp:posOffset>
                </wp:positionH>
                <wp:positionV relativeFrom="paragraph">
                  <wp:posOffset>3256280</wp:posOffset>
                </wp:positionV>
                <wp:extent cx="1562100" cy="228600"/>
                <wp:effectExtent l="800100" t="5080" r="5715" b="13843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otor Sıcaklığ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56.4pt;width:12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otor Sıcaklığ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57700</wp:posOffset>
                </wp:positionH>
                <wp:positionV relativeFrom="paragraph">
                  <wp:posOffset>3599180</wp:posOffset>
                </wp:positionV>
                <wp:extent cx="1790700" cy="381000"/>
                <wp:effectExtent l="80010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80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0000"/>
                            <a:gd name="adj4" fmla="val -44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DS1 – Basınç Kumanda Kolu / Sistemi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83.4pt;width:140.95pt;height:2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DS1 – Basınç Kumanda Kolu / Sistemi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84395" cy="4123055"/>
            <wp:effectExtent l="0" t="0" r="0" b="0"/>
            <wp:docPr id="1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01235" cy="4116070"/>
            <wp:effectExtent l="0" t="0" r="0" b="0"/>
            <wp:docPr id="1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33875</wp:posOffset>
                </wp:positionH>
                <wp:positionV relativeFrom="paragraph">
                  <wp:posOffset>-3654425</wp:posOffset>
                </wp:positionV>
                <wp:extent cx="1452245" cy="228600"/>
                <wp:effectExtent l="800735" t="5080" r="5080" b="13843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otor Devir Hız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-287.75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otor Devir Hız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34155</wp:posOffset>
                </wp:positionH>
                <wp:positionV relativeFrom="paragraph">
                  <wp:posOffset>-2263775</wp:posOffset>
                </wp:positionV>
                <wp:extent cx="1452245" cy="228600"/>
                <wp:effectExtent l="800735" t="5080" r="5080" b="812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0833"/>
                            <a:gd name="adj4" fmla="val -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V1 Manyetik Valf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5pt;margin-top:-178.25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V1 Manyetik Valf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34155</wp:posOffset>
                </wp:positionH>
                <wp:positionV relativeFrom="paragraph">
                  <wp:posOffset>-1939925</wp:posOffset>
                </wp:positionV>
                <wp:extent cx="1452245" cy="228600"/>
                <wp:effectExtent l="800735" t="5080" r="5080" b="13843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V2 Manyetik Valf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5pt;margin-top:-152.75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V2 Manyetik Valf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34155</wp:posOffset>
                </wp:positionH>
                <wp:positionV relativeFrom="paragraph">
                  <wp:posOffset>-1597025</wp:posOffset>
                </wp:positionV>
                <wp:extent cx="1452245" cy="228600"/>
                <wp:effectExtent l="800735" t="5080" r="5080" b="13843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V3 Manyetik Valf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5pt;margin-top:-125.75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V3 Manyetik Valf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34155</wp:posOffset>
                </wp:positionH>
                <wp:positionV relativeFrom="paragraph">
                  <wp:posOffset>-1254125</wp:posOffset>
                </wp:positionV>
                <wp:extent cx="1452245" cy="228600"/>
                <wp:effectExtent l="800735" t="5080" r="5080" b="13843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V4 Manyetik Valf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5pt;margin-top:-98.75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V4 Manyetik Valf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34155</wp:posOffset>
                </wp:positionH>
                <wp:positionV relativeFrom="paragraph">
                  <wp:posOffset>-920750</wp:posOffset>
                </wp:positionV>
                <wp:extent cx="1452245" cy="228600"/>
                <wp:effectExtent l="800735" t="5080" r="5080" b="13843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V5 Manyetik Valf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5pt;margin-top:-72.5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V5 Manyetik Valf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34155</wp:posOffset>
                </wp:positionH>
                <wp:positionV relativeFrom="paragraph">
                  <wp:posOffset>-644525</wp:posOffset>
                </wp:positionV>
                <wp:extent cx="1452245" cy="228600"/>
                <wp:effectExtent l="800735" t="5080" r="5080" b="13843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V6 Manyetik Valf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5pt;margin-top:-50.75pt;width:114.3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V6 Manyetik Valf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33875</wp:posOffset>
                </wp:positionH>
                <wp:positionV relativeFrom="paragraph">
                  <wp:posOffset>-3311525</wp:posOffset>
                </wp:positionV>
                <wp:extent cx="1485900" cy="228600"/>
                <wp:effectExtent l="800100" t="5080" r="5715" b="13843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ürbin Devir Hız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-260.75pt;width:11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ürbin Devir Hız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14825</wp:posOffset>
                </wp:positionH>
                <wp:positionV relativeFrom="paragraph">
                  <wp:posOffset>-2978150</wp:posOffset>
                </wp:positionV>
                <wp:extent cx="1485900" cy="228600"/>
                <wp:effectExtent l="800100" t="5080" r="5715" b="13843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n/Çıkış Devir Hız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5pt;margin-top:-234.5pt;width:11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n/Çıkış Devir Hız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4350</wp:posOffset>
                </wp:positionH>
                <wp:positionV relativeFrom="paragraph">
                  <wp:posOffset>-2692400</wp:posOffset>
                </wp:positionV>
                <wp:extent cx="1485900" cy="228600"/>
                <wp:effectExtent l="800100" t="5080" r="5715" b="13843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az Pedalı Pozisyonu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5pt;margin-top:-212pt;width:11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az Pedalı Pozisyonu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RÇEK KİLOMETREYİ  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AÇ ŞASİ NUMARASI OKUMA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10000</wp:posOffset>
                </wp:positionH>
                <wp:positionV relativeFrom="paragraph">
                  <wp:posOffset>685800</wp:posOffset>
                </wp:positionV>
                <wp:extent cx="1562100" cy="228600"/>
                <wp:effectExtent l="800735" t="5080" r="5715" b="13843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ase Numaras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54pt;width:12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ase Numaras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10000</wp:posOffset>
                </wp:positionH>
                <wp:positionV relativeFrom="paragraph">
                  <wp:posOffset>1028700</wp:posOffset>
                </wp:positionV>
                <wp:extent cx="1447800" cy="457200"/>
                <wp:effectExtent l="80010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-55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oplam Kilometre Miktar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81pt;width:113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oplam Kilometre Miktar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95850" cy="2724150"/>
            <wp:effectExtent l="0" t="0" r="0" b="0"/>
            <wp:docPr id="1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APTASYON DEĞERLERİ SIFIRLAMA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90900</wp:posOffset>
                </wp:positionH>
                <wp:positionV relativeFrom="paragraph">
                  <wp:posOffset>1076960</wp:posOffset>
                </wp:positionV>
                <wp:extent cx="1562100" cy="457200"/>
                <wp:effectExtent l="1067435" t="5080" r="5715" b="23939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2083"/>
                            <a:gd name="adj4" fmla="val -6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aptasyon Değerleri Silme-Sıfırlam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pt;margin-top:84.8pt;width:122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daptasyon Değerleri Silme-Sıfırlam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5535" cy="2326005"/>
            <wp:effectExtent l="0" t="0" r="0" b="0"/>
            <wp:docPr id="1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1899" t="-5" r="-4" b="6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KONTROL ÜNİTELERİ KODLAMA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 46 ARAÇ KODLAMA</w:t>
      </w:r>
    </w:p>
    <w:p>
      <w:pPr>
        <w:pStyle w:val="Normal"/>
        <w:rPr/>
      </w:pPr>
      <w:r>
        <w:rPr/>
        <w:t>E38/E39 ARAÇ KODLAMA</w:t>
      </w:r>
    </w:p>
    <w:p>
      <w:pPr>
        <w:pStyle w:val="Normal"/>
        <w:rPr/>
      </w:pPr>
      <w:r>
        <w:rPr/>
        <w:t>X5 ARAÇ KODLA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DE MOTOR BEYNİ KODLA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ME / ME MOTOR BEYNİ KODLA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IRBAG – HAVA YASTIGI  BEYNİ KODL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90900</wp:posOffset>
                </wp:positionH>
                <wp:positionV relativeFrom="paragraph">
                  <wp:posOffset>1082675</wp:posOffset>
                </wp:positionV>
                <wp:extent cx="1181100" cy="228600"/>
                <wp:effectExtent l="1401445" t="5080" r="5715" b="63055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75000"/>
                            <a:gd name="adj4" fmla="val -118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dlamalar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pt;margin-top:85.25pt;width:9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dlamalar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76200</wp:posOffset>
                </wp:positionH>
                <wp:positionV relativeFrom="paragraph">
                  <wp:posOffset>1368425</wp:posOffset>
                </wp:positionV>
                <wp:extent cx="1562100" cy="228600"/>
                <wp:effectExtent l="5080" t="5080" r="1496060" b="3581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5833"/>
                            <a:gd name="adj4" fmla="val 195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raç Kodlam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07.75pt;width:12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raç Kodlam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100</wp:posOffset>
                </wp:positionH>
                <wp:positionV relativeFrom="paragraph">
                  <wp:posOffset>2187575</wp:posOffset>
                </wp:positionV>
                <wp:extent cx="1562100" cy="228600"/>
                <wp:effectExtent l="5080" t="5080" r="1381760" b="21463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9166"/>
                            <a:gd name="adj4" fmla="val 188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DE Motor Kodlam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72.25pt;width:12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DE Motor Kodlam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42900</wp:posOffset>
                </wp:positionH>
                <wp:positionV relativeFrom="paragraph">
                  <wp:posOffset>2473325</wp:posOffset>
                </wp:positionV>
                <wp:extent cx="1943100" cy="228600"/>
                <wp:effectExtent l="5080" t="5080" r="1362710" b="13589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1666"/>
                            <a:gd name="adj4" fmla="val 170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ME/ME Motor Kodlam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94.75pt;width:15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ME/ME Motor Kodlam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100</wp:posOffset>
                </wp:positionH>
                <wp:positionV relativeFrom="paragraph">
                  <wp:posOffset>2759075</wp:posOffset>
                </wp:positionV>
                <wp:extent cx="1562100" cy="457200"/>
                <wp:effectExtent l="5080" t="5080" r="141033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083"/>
                            <a:gd name="adj4" fmla="val 190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iebag/Hava Yastığı Kodlam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217.25pt;width:122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iebag/Hava Yastığı Kodlam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98695" cy="3321050"/>
            <wp:effectExtent l="0" t="0" r="0" b="0"/>
            <wp:docPr id="1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1899" t="-5" r="-4" b="5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32"/>
          <w:szCs w:val="32"/>
        </w:rPr>
        <w:t>E 46 / 38 – E 39  / X -5     ARAÇLARI  KODLAMA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57700</wp:posOffset>
                </wp:positionH>
                <wp:positionV relativeFrom="paragraph">
                  <wp:posOffset>1305560</wp:posOffset>
                </wp:positionV>
                <wp:extent cx="1562100" cy="228600"/>
                <wp:effectExtent l="1323975" t="5080" r="5715" b="640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79166"/>
                            <a:gd name="adj4" fmla="val -84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sterge Dili Kodlam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2.8pt;width:12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österge Dili Kodlam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2286000" cy="228600"/>
                <wp:effectExtent l="1990725" t="5080" r="5080" b="42989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5000"/>
                            <a:gd name="adj4" fmla="val -8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sterge KM veya MİL ayar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8pt;width:179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österge KM veya MİL ayar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9000</wp:posOffset>
                </wp:positionH>
                <wp:positionV relativeFrom="paragraph">
                  <wp:posOffset>734060</wp:posOffset>
                </wp:positionV>
                <wp:extent cx="1943100" cy="228600"/>
                <wp:effectExtent l="1990725" t="5080" r="5715" b="42989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5000"/>
                            <a:gd name="adj4" fmla="val -102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sterge Saat 12/24 ayar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7.8pt;width:15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österge Saat 12/24 ayar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57600</wp:posOffset>
                </wp:positionH>
                <wp:positionV relativeFrom="paragraph">
                  <wp:posOffset>2219960</wp:posOffset>
                </wp:positionV>
                <wp:extent cx="2286000" cy="228600"/>
                <wp:effectExtent l="2267585" t="17907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8333"/>
                            <a:gd name="adj4" fmla="val -9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caklık Göstergesi C – F  ayar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74.8pt;width:179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ıcaklık Göstergesi C – F  ayar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81400</wp:posOffset>
                </wp:positionH>
                <wp:positionV relativeFrom="paragraph">
                  <wp:posOffset>2677160</wp:posOffset>
                </wp:positionV>
                <wp:extent cx="2286000" cy="228600"/>
                <wp:effectExtent l="1762125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7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rcanan Yakıt Miktarı Tipi Ayarı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210.8pt;width:179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rcanan Yakıt Miktarı Tipi Ayarı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71900</wp:posOffset>
                </wp:positionH>
                <wp:positionV relativeFrom="paragraph">
                  <wp:posOffset>3705860</wp:posOffset>
                </wp:positionV>
                <wp:extent cx="1828800" cy="457200"/>
                <wp:effectExtent l="2305685" t="269875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0000"/>
                            <a:gd name="adj4" fmla="val -126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raç Kullanımda iken Otomatik Kapı Kilitleme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91.8pt;width:143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raç Kullanımda iken Otomatik Kapı Kilitleme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86200</wp:posOffset>
                </wp:positionH>
                <wp:positionV relativeFrom="paragraph">
                  <wp:posOffset>3134360</wp:posOffset>
                </wp:positionV>
                <wp:extent cx="2286000" cy="228600"/>
                <wp:effectExtent l="581025" t="5080" r="5080" b="184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1666"/>
                            <a:gd name="adj4" fmla="val -2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teğe Bağlı Kapı Kilitleme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46.8pt;width:179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teğe Bağlı Kapı Kilitleme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74490" cy="4227830"/>
            <wp:effectExtent l="0" t="0" r="0" b="0"/>
            <wp:docPr id="1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2803" t="12259" r="23988" b="16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DE MOTOR  KONTROL ÜNİTESİ KODLAMA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9000</wp:posOffset>
                </wp:positionH>
                <wp:positionV relativeFrom="paragraph">
                  <wp:posOffset>143510</wp:posOffset>
                </wp:positionV>
                <wp:extent cx="2286000" cy="1485900"/>
                <wp:effectExtent l="676275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564"/>
                            <a:gd name="adj4" fmla="val -2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dlama Yöntemi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vcut Kod Bilgilerini O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ntağı Ka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ntrol Ünitesini Değişt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ntağı A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kılan Kontrol Ünitesine Kodlama Bilgilerini Yazdır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1.3pt;width:179.95pt;height:11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dlama Yöntemi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vcut Kod Bilgilerini Ok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ntağı Kap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ntrol Ünitesini Değişt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ntağı A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kılan Kontrol Ünitesine Kodlama Bilgilerini Yazdır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0</wp:posOffset>
                </wp:positionH>
                <wp:positionV relativeFrom="paragraph">
                  <wp:posOffset>486410</wp:posOffset>
                </wp:positionV>
                <wp:extent cx="2743200" cy="1714500"/>
                <wp:effectExtent l="0" t="4445" r="254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.3pt" to="305.95pt,17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43200</wp:posOffset>
                </wp:positionH>
                <wp:positionV relativeFrom="paragraph">
                  <wp:posOffset>1400810</wp:posOffset>
                </wp:positionV>
                <wp:extent cx="1028700" cy="800100"/>
                <wp:effectExtent l="0" t="381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0.3pt" to="296.95pt,17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3905" cy="2764790"/>
            <wp:effectExtent l="0" t="0" r="0" b="0"/>
            <wp:docPr id="1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4117" t="26924" r="23988" b="3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ME / ME  KONTROL ÜNİTESİ KODLAMA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00500</wp:posOffset>
                </wp:positionH>
                <wp:positionV relativeFrom="paragraph">
                  <wp:posOffset>391160</wp:posOffset>
                </wp:positionV>
                <wp:extent cx="2286000" cy="1485900"/>
                <wp:effectExtent l="676275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564"/>
                            <a:gd name="adj4" fmla="val -2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dlama Yöntemi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vcut Kod Bilgilerini O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ntağı Ka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ntrol Ünitesini Değişt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ntağı A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kılan Kontrol Ünitesine Kodlama Bilgilerini Yazdır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0.8pt;width:179.95pt;height:11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dlama Yöntemi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vcut Kod Bilgilerini Ok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ntağı Kap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ntrol Ünitesini Değişt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ntağı A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kılan Kontrol Ünitesine Kodlama Bilgilerini Yazdır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57300</wp:posOffset>
                </wp:positionH>
                <wp:positionV relativeFrom="paragraph">
                  <wp:posOffset>734060</wp:posOffset>
                </wp:positionV>
                <wp:extent cx="3200400" cy="1714500"/>
                <wp:effectExtent l="0" t="4445" r="254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7.8pt" to="350.95pt,19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05150</wp:posOffset>
                </wp:positionH>
                <wp:positionV relativeFrom="paragraph">
                  <wp:posOffset>1667510</wp:posOffset>
                </wp:positionV>
                <wp:extent cx="1257300" cy="800100"/>
                <wp:effectExtent l="0" t="4445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31.3pt" to="343.45pt,19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32375" cy="3020695"/>
            <wp:effectExtent l="0" t="0" r="0" b="0"/>
            <wp:docPr id="1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4117" t="26781" r="23988" b="3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IRBAG / HAVA YASTIĞI KONTROL ÜNİTESİ KODLAMA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00500</wp:posOffset>
                </wp:positionH>
                <wp:positionV relativeFrom="paragraph">
                  <wp:posOffset>427990</wp:posOffset>
                </wp:positionV>
                <wp:extent cx="2286000" cy="1485900"/>
                <wp:effectExtent l="676910" t="508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564"/>
                            <a:gd name="adj4" fmla="val -2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dlama Yöntemi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vcut Kod Bilgilerini O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ntağı Ka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ntrol Ünitesini Değişt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ntağı A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kılan Kontrol Ünitesine Kodlama Bilgilerini Yazdır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3.7pt;width:179.95pt;height:11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dlama Yöntemi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vcut Kod Bilgilerini Ok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ntağı Kap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ntrol Ünitesini Değişt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ntağı A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kılan Kontrol Ünitesine Kodlama Bilgilerini Yazdır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71600</wp:posOffset>
                </wp:positionH>
                <wp:positionV relativeFrom="paragraph">
                  <wp:posOffset>789940</wp:posOffset>
                </wp:positionV>
                <wp:extent cx="3048000" cy="1685925"/>
                <wp:effectExtent l="0" t="4445" r="254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8120" cy="168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.2pt" to="347.95pt,19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14675</wp:posOffset>
                </wp:positionH>
                <wp:positionV relativeFrom="paragraph">
                  <wp:posOffset>1685290</wp:posOffset>
                </wp:positionV>
                <wp:extent cx="1276350" cy="771525"/>
                <wp:effectExtent l="0" t="4445" r="254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20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32.7pt" to="345.7pt,19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32375" cy="2955290"/>
            <wp:effectExtent l="0" t="0" r="0" b="0"/>
            <wp:docPr id="1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4117" t="27121" r="23988" b="3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43100</wp:posOffset>
                </wp:positionH>
                <wp:positionV relativeFrom="paragraph">
                  <wp:posOffset>906780</wp:posOffset>
                </wp:positionV>
                <wp:extent cx="457200" cy="1714500"/>
                <wp:effectExtent l="5080" t="1270" r="177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1.4pt" to="188.95pt,20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81220" cy="2450465"/>
            <wp:effectExtent l="0" t="0" r="0" b="0"/>
            <wp:docPr id="1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3752" t="-5" r="-4" b="6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ZKE / ZVM  Komponentleri Aktivasyonu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86200</wp:posOffset>
                </wp:positionH>
                <wp:positionV relativeFrom="paragraph">
                  <wp:posOffset>510540</wp:posOffset>
                </wp:positionV>
                <wp:extent cx="1600200" cy="457200"/>
                <wp:effectExtent l="95250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5416"/>
                            <a:gd name="adj4" fmla="val -59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öför Tarafı Cam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ÇMA - KAPAM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0.2pt;width:125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öför Tarafı Cam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ÇMA - KAPAM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86200</wp:posOffset>
                </wp:positionH>
                <wp:positionV relativeFrom="paragraph">
                  <wp:posOffset>1082040</wp:posOffset>
                </wp:positionV>
                <wp:extent cx="1600200" cy="457200"/>
                <wp:effectExtent l="953135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5416"/>
                            <a:gd name="adj4" fmla="val -59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olcu Tarafı Cam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ÇMA - KAPAM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85.2pt;width:125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olcu Tarafı Cam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ÇMA - KAPAM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86200</wp:posOffset>
                </wp:positionH>
                <wp:positionV relativeFrom="paragraph">
                  <wp:posOffset>1672590</wp:posOffset>
                </wp:positionV>
                <wp:extent cx="1600200" cy="457200"/>
                <wp:effectExtent l="95250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5416"/>
                            <a:gd name="adj4" fmla="val -59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öför Tarafı Arka C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ÇMA - KAPAM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1.7pt;width:125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öför Tarafı Arka C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ÇMA - KAPAM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86200</wp:posOffset>
                </wp:positionH>
                <wp:positionV relativeFrom="paragraph">
                  <wp:posOffset>2339340</wp:posOffset>
                </wp:positionV>
                <wp:extent cx="1600200" cy="457200"/>
                <wp:effectExtent l="953135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5416"/>
                            <a:gd name="adj4" fmla="val -59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olcu Tarafı Arka C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ÇMA - KAPAM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84.2pt;width:125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olcu Tarafı Arka C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ÇMA - KAPAM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84395" cy="3856355"/>
            <wp:effectExtent l="0" t="0" r="0" b="0"/>
            <wp:docPr id="20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2075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81220" cy="2450465"/>
            <wp:effectExtent l="0" t="0" r="0" b="0"/>
            <wp:docPr id="2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3752" t="-5" r="-4" b="6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57400</wp:posOffset>
                </wp:positionH>
                <wp:positionV relativeFrom="paragraph">
                  <wp:posOffset>-728980</wp:posOffset>
                </wp:positionV>
                <wp:extent cx="114300" cy="1485900"/>
                <wp:effectExtent l="5080" t="635" r="3238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57.4pt" to="170.95pt,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WS  ve  Motor  Kontrol  Ünitesi (Beyni) Senkronizasyonu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38600</wp:posOffset>
                </wp:positionH>
                <wp:positionV relativeFrom="paragraph">
                  <wp:posOffset>1398270</wp:posOffset>
                </wp:positionV>
                <wp:extent cx="1600200" cy="457200"/>
                <wp:effectExtent l="2286635" t="5080" r="5715" b="4127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5416"/>
                            <a:gd name="adj4" fmla="val -14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nronizasyon İşlemine BAŞL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110.1pt;width:125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nronizasyon İşlemine BAŞLA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48225" cy="2905125"/>
            <wp:effectExtent l="0" t="0" r="0" b="0"/>
            <wp:docPr id="2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tr-TR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7.png"/><Relationship Id="rId34" Type="http://schemas.openxmlformats.org/officeDocument/2006/relationships/image" Target="media/image32.png"/><Relationship Id="rId35" Type="http://schemas.openxmlformats.org/officeDocument/2006/relationships/image" Target="media/image7.png"/><Relationship Id="rId36" Type="http://schemas.openxmlformats.org/officeDocument/2006/relationships/image" Target="media/image33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2:57:00Z</dcterms:created>
  <dc:creator>A KAYACAN</dc:creator>
  <dc:description/>
  <dc:language>en-US</dc:language>
  <cp:lastModifiedBy>A KAYACAN</cp:lastModifiedBy>
  <dcterms:modified xsi:type="dcterms:W3CDTF">2005-05-11T07:30:00Z</dcterms:modified>
  <cp:revision>25</cp:revision>
  <dc:subject/>
  <dc:title> </dc:title>
</cp:coreProperties>
</file>