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ST6000  ve  ST8000 Arıza Tespit Cihazlarının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Yeni Bilgiler ile Güncellenmesi  (Update)</w:t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rain Bee / İtalya firması bizim dışımızdaki bazı ülkelerdeki Güncelleme/Update işlemlerinin aksaması üzerine, bu işlemleri Internet üzerinden kullanıcının kendisinin yapmasına karar vermiştir.  Bu sayede Brain Bee kullanıcılarının Güncelleme/Update işlemlerindeki aksamalardan olumsuz etkilenmelerini engellemeye yönelik bir çözüm bulmuştur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unun için gerekli ekipman: aşağıda resmi görülen Memory/Hafıza Kartı adaptör cihazıdır. Değişik markaları mevcut olup yaklaşık fiyatı 30-40 TL civarında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2860675" cy="1731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102" r="-6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t xml:space="preserve">      </w:t>
      </w:r>
      <w:r>
        <w:rPr>
          <w:lang w:val="tr-TR"/>
        </w:rPr>
        <w:drawing>
          <wp:inline distT="0" distB="0" distL="0" distR="0">
            <wp:extent cx="2860675" cy="2340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0" t="6701" r="74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810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u adaptör/kodlama cihazını temin ettikten sonra yapmanız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gereken  “SX1100-02.exe” programını bilgisayarınıza kurmanızdır.  </w:t>
      </w:r>
    </w:p>
    <w:p>
      <w:pPr>
        <w:pStyle w:val="Normal"/>
        <w:rPr>
          <w:lang w:val="tr-TR"/>
        </w:rPr>
      </w:pPr>
      <w:r>
        <w:rPr>
          <w:lang w:val="tr-TR"/>
        </w:rPr>
        <w:t>(Şifre sorar ise lütfen temasa geçini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u işlemi bir kere yapmanız gerekecektir. Diğer güncellemelerde SX1100-02.exe  programını tekrar kurmanız gerekmeyecek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Cihazınızın tipine göre ST6000 veya ST8000 Update/Güncelleme bilgilerini bilgisayarınıza indirin/download edin ve bu bilgi dosyasını çalıştırın.  </w:t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  <w:t>Çalıştığında cihazın tipine göre aşağıdaki ekran tiplerinden biri açılacaktır. Eğer “Port” PCMCIA’ya ayarlı değil ise PCMCIA’ya ayarlayı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</wp:posOffset>
                </wp:positionV>
                <wp:extent cx="1028700" cy="342900"/>
                <wp:effectExtent l="3289935" t="5080" r="5715" b="1167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369444"/>
                            <a:gd name="adj2" fmla="val 3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CM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66.6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CM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31620</wp:posOffset>
                </wp:positionV>
                <wp:extent cx="1028700" cy="342900"/>
                <wp:effectExtent l="1878965" t="5080" r="5715" b="767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232407"/>
                            <a:gd name="adj2" fmla="val 27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gram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0.6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gram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6070" cy="3084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4113530" cy="308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emory / Hafıza Kartını ST6000 veya ST8000 den çıkarıp ilk resimde gösterilen kart adaptörüne takmadan evvel “Program” tuşuna basın.  Tuşa bastığınızda yukarıdaki görüntü değişecektir.</w:t>
      </w:r>
    </w:p>
    <w:p>
      <w:pPr>
        <w:pStyle w:val="Normal"/>
        <w:rPr>
          <w:lang w:val="tr-TR"/>
        </w:rPr>
      </w:pPr>
      <w:r>
        <w:rPr>
          <w:lang w:val="tr-TR"/>
        </w:rPr>
        <w:t>Bu aşamada “Hafıza Kartını” yerine takın.  Bundan sonra 30 – 40 saniye içinde yeni update/güncelleme kartınıza aktarılacaktır. İşlem bitince Kartı çıkarıp tekrar dikkatli bir şekilde Cihazınıza yerleştirin.</w:t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</w:r>
    </w:p>
    <w:p>
      <w:pPr>
        <w:pStyle w:val="Normal"/>
        <w:rPr>
          <w:color w:val="FF0000"/>
          <w:u w:val="single"/>
          <w:lang w:val="tr-TR"/>
        </w:rPr>
      </w:pPr>
      <w:r>
        <w:rPr>
          <w:color w:val="FF0000"/>
          <w:u w:val="single"/>
          <w:lang w:val="tr-TR"/>
        </w:rPr>
        <w:t>DİKKAT  KARTI CİHAZA ÇOK DİKKATLİ YERLEŞTİRİN, PİNLERE ZARAR VERMEYİN.</w:t>
      </w:r>
    </w:p>
    <w:sectPr>
      <w:type w:val="nextPage"/>
      <w:pgSz w:w="12240" w:h="15840"/>
      <w:pgMar w:left="144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47:00Z</dcterms:created>
  <dc:creator>A Kayacan</dc:creator>
  <dc:description/>
  <cp:keywords/>
  <dc:language>en-US</dc:language>
  <cp:lastModifiedBy>A Kayacan</cp:lastModifiedBy>
  <dcterms:modified xsi:type="dcterms:W3CDTF">2007-01-16T20:17:00Z</dcterms:modified>
  <cp:revision>5</cp:revision>
  <dc:subject/>
  <dc:title> </dc:title>
</cp:coreProperties>
</file>